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b/>
          <w:b/>
          <w:bCs/>
          <w:sz w:val="48"/>
          <w:szCs w:val="48"/>
          <w:u w:val="single"/>
        </w:rPr>
      </w:pPr>
      <w:r>
        <w:rPr>
          <w:b/>
          <w:bCs/>
          <w:sz w:val="48"/>
          <w:szCs w:val="48"/>
          <w:u w:val="single"/>
        </w:rPr>
        <w:t>ORDONC CHAP.1</w:t>
      </w:r>
    </w:p>
    <w:p>
      <w:pPr>
        <w:pStyle w:val="DefaultText"/>
        <w:rPr>
          <w:b/>
          <w:b/>
          <w:bCs/>
          <w:sz w:val="48"/>
          <w:szCs w:val="48"/>
          <w:u w:val="single"/>
        </w:rPr>
      </w:pPr>
      <w:r>
        <w:rPr>
          <w:b/>
          <w:bCs/>
          <w:sz w:val="48"/>
          <w:szCs w:val="48"/>
          <w:u w:val="single"/>
        </w:rPr>
      </w:r>
    </w:p>
    <w:p>
      <w:pPr>
        <w:pStyle w:val="DefaultText"/>
        <w:rPr>
          <w:b/>
          <w:b/>
          <w:bCs/>
          <w:sz w:val="48"/>
          <w:szCs w:val="48"/>
        </w:rPr>
      </w:pPr>
      <w:r>
        <w:rPr>
          <w:b/>
          <w:bCs/>
          <w:sz w:val="48"/>
          <w:szCs w:val="48"/>
        </w:rPr>
      </w:r>
    </w:p>
    <w:p>
      <w:pPr>
        <w:pStyle w:val="DefaultText"/>
        <w:rPr>
          <w:b/>
          <w:b/>
          <w:bCs/>
          <w:sz w:val="36"/>
          <w:szCs w:val="36"/>
        </w:rPr>
      </w:pPr>
      <w:r>
        <w:rPr>
          <w:b/>
          <w:bCs/>
          <w:sz w:val="36"/>
          <w:szCs w:val="36"/>
        </w:rPr>
        <w:t>A.1 ACTES-1</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A.1.1</w:t>
      </w:r>
    </w:p>
    <w:p>
      <w:pPr>
        <w:pStyle w:val="DefaultText"/>
        <w:rPr/>
      </w:pPr>
      <w:r>
        <w:rPr/>
        <w:t>I1 arrive qu'on s'engage dans la psychanalyse avec l'intention d'y trouver le calme, une pacification ou l'harmonie. Ou aussi bien une meilleure expression de nos potentiels affectifs ou intellectuels; mais souvent, c'est avec la conception inavouée, le projet presque immanent, de pouvoir s'extraire, s'éloigner et, pourquoi pas: oublier - ce qui semble irrémédiable à causer de la peine: la sensibilité et la misère du monde. Par exemple.</w:t>
      </w:r>
    </w:p>
    <w:p>
      <w:pPr>
        <w:pStyle w:val="DefaultText"/>
        <w:rPr/>
      </w:pPr>
      <w:r>
        <w:rPr/>
        <w:t>I1 arrive donc que la psychanalyse débute avec l'intention raisonnable de nous libérer... d'une certaine réalité - d'une certaine vérité.</w:t>
      </w:r>
    </w:p>
    <w:p>
      <w:pPr>
        <w:pStyle w:val="DefaultText"/>
        <w:rPr/>
      </w:pPr>
      <w:r>
        <w:rPr/>
      </w:r>
    </w:p>
    <w:p>
      <w:pPr>
        <w:pStyle w:val="DefaultText"/>
        <w:rPr/>
      </w:pPr>
      <w:r>
        <w:rPr/>
        <w:t>Or ceci ressemble justement au refoulement - cela évoque le noeud de la résistance.</w:t>
      </w:r>
    </w:p>
    <w:p>
      <w:pPr>
        <w:pStyle w:val="DefaultText"/>
        <w:rPr/>
      </w:pPr>
      <w:r>
        <w:rPr/>
      </w:r>
    </w:p>
    <w:p>
      <w:pPr>
        <w:pStyle w:val="DefaultText"/>
        <w:rPr/>
      </w:pPr>
      <w:r>
        <w:rPr/>
      </w:r>
    </w:p>
    <w:p>
      <w:pPr>
        <w:pStyle w:val="DefaultText"/>
        <w:rPr/>
      </w:pPr>
      <w:r>
        <w:rPr/>
      </w:r>
    </w:p>
    <w:p>
      <w:pPr>
        <w:pStyle w:val="DefaultText"/>
        <w:rPr/>
      </w:pPr>
      <w:r>
        <w:rPr/>
        <w:t>Lire ceci évoque cela même qui s'y montre: la condition ambiguë, ambivalente, duplice qui affecte l'acte, la pratique et la théorie de la psychanalyse.</w:t>
      </w:r>
    </w:p>
    <w:p>
      <w:pPr>
        <w:pStyle w:val="DefaultText"/>
        <w:rPr/>
      </w:pPr>
      <w:r>
        <w:rPr/>
        <w:t>Or, si c'est un chemin de la connaissance, pour verser si naturellement comme station de l'obscurantisme, la valeur de la méthode freudienne y a résisté et s'est toujours laissée encore voir capable d'intégrer, d'assimiler, d'exploiter et de potentialiser les faits d'observation et de modification cliniques qui rencontraient son écoute; que ce soient les personnes, les discours ou même les méthodes (car elles sont subjectives).</w:t>
      </w:r>
    </w:p>
    <w:p>
      <w:pPr>
        <w:pStyle w:val="DefaultText"/>
        <w:rPr/>
      </w:pPr>
      <w:r>
        <w:rPr/>
      </w:r>
    </w:p>
    <w:p>
      <w:pPr>
        <w:pStyle w:val="DefaultText"/>
        <w:rPr/>
      </w:pPr>
      <w:r>
        <w:rPr/>
        <w:t>Plus encore, victorieuse sur ses revers, elle est maîtresse en une souplesse quand elle s'applique à ses propres oeuvres; d'où sa capacité d'évolution et ce que nous montrerons aujourd'hui de fort remarquable: les succès qu'elle peut rencontrer en relevant les sciences dites objectives - pour le moins: humaines: l'archéologie et la sociologie.</w:t>
      </w:r>
    </w:p>
    <w:p>
      <w:pPr>
        <w:pStyle w:val="DefaultText"/>
        <w:rPr/>
      </w:pPr>
      <w:r>
        <w:rPr/>
        <w:t>Evidemment elle fera trouvaille du coté de la sexologie - contre l'opinion des psychanalystes eux-même puisqu'un maître Jacques Lacan leur affirmait le contraire.</w:t>
      </w:r>
    </w:p>
    <w:p>
      <w:pPr>
        <w:pStyle w:val="DefaultText"/>
        <w:rPr/>
      </w:pPr>
      <w:r>
        <w:rPr/>
      </w:r>
    </w:p>
    <w:p>
      <w:pPr>
        <w:pStyle w:val="DefaultText"/>
        <w:rPr/>
      </w:pPr>
      <w:r>
        <w:rPr/>
        <w:t>J'en tiens l'occasion de dire mon projet, seulement, de m'adresser au plus loin du psychanalyste - c'est à dire dans l'impossible d'un propos à un nouveau psychanalyste; tendu vers quelqu'un qui serait vierge sur la cause - nous allons voir comment et pourquoi.</w:t>
      </w:r>
    </w:p>
    <w:p>
      <w:pPr>
        <w:pStyle w:val="DefaultText"/>
        <w:rPr/>
      </w:pPr>
      <w:r>
        <w:rPr/>
      </w:r>
    </w:p>
    <w:p>
      <w:pPr>
        <w:pStyle w:val="DefaultText"/>
        <w:rPr/>
      </w:pPr>
      <w:r>
        <w:rPr/>
      </w:r>
    </w:p>
    <w:p>
      <w:pPr>
        <w:pStyle w:val="DefaultText"/>
        <w:rPr/>
      </w:pPr>
      <w:r>
        <w:rPr/>
        <w:t>Or donc j'énonçais qu'on pouvait très bien entamer de la psychanalyse, du pas inavoué, justement, à éviter la psychanalyse!</w:t>
      </w:r>
    </w:p>
    <w:p>
      <w:pPr>
        <w:pStyle w:val="DefaultText"/>
        <w:rPr/>
      </w:pPr>
      <w:r>
        <w:rPr/>
      </w:r>
    </w:p>
    <w:p>
      <w:pPr>
        <w:pStyle w:val="DefaultText"/>
        <w:rPr/>
      </w:pPr>
      <w:r>
        <w:rPr/>
      </w:r>
    </w:p>
    <w:p>
      <w:pPr>
        <w:pStyle w:val="DefaultText"/>
        <w:rPr/>
      </w:pPr>
      <w:r>
        <w:rPr/>
        <w:t xml:space="preserve">Voilà bien du général à convenir en civilisation de la "mauvaise foi" - par cette expression technique du philosophe Hegel, admettons voir une sorte de résistance, proche du </w:t>
      </w:r>
      <w:r>
        <w:rPr>
          <w:u w:val="single"/>
        </w:rPr>
        <w:t>refoulement</w:t>
      </w:r>
      <w:r>
        <w:rPr/>
        <w:t xml:space="preserve">, silencieuse, que je dirai: </w:t>
      </w:r>
      <w:r>
        <w:rPr>
          <w:b/>
          <w:bCs/>
        </w:rPr>
        <w:t>résistance passive</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A.1.1.1</w:t>
      </w:r>
    </w:p>
    <w:p>
      <w:pPr>
        <w:pStyle w:val="DefaultText"/>
        <w:rPr/>
      </w:pPr>
      <w:r>
        <w:rPr/>
        <w:t>Mon cher lecteur, je m'interromps. Déjà.</w:t>
      </w:r>
    </w:p>
    <w:p>
      <w:pPr>
        <w:pStyle w:val="DefaultText"/>
        <w:rPr/>
      </w:pPr>
      <w:r>
        <w:rPr/>
        <w:t>I1 faut que je signale quelque chose.</w:t>
      </w:r>
    </w:p>
    <w:p>
      <w:pPr>
        <w:pStyle w:val="DefaultText"/>
        <w:rPr/>
      </w:pPr>
      <w:r>
        <w:rPr/>
        <w:t>Concernant le langage.</w:t>
      </w:r>
    </w:p>
    <w:p>
      <w:pPr>
        <w:pStyle w:val="DefaultText"/>
        <w:rPr/>
      </w:pPr>
      <w:r>
        <w:rPr/>
        <w:t>Voici là une expression occasionnelle (</w:t>
      </w:r>
      <w:r>
        <w:rPr>
          <w:b/>
          <w:bCs/>
        </w:rPr>
        <w:t>résistance passive</w:t>
      </w:r>
      <w:r>
        <w:rPr/>
        <w:t>) et un mot éculé (</w:t>
      </w:r>
      <w:r>
        <w:rPr>
          <w:u w:val="single"/>
        </w:rPr>
        <w:t>refoulement</w:t>
      </w:r>
      <w:r>
        <w:rPr/>
        <w:t>). Je dois avertir avoir écrit, bien avant ici même, en ayant tordu les mots, mordu, découpé, recollé, les ayant secoué, moqué... (A.1.2.2 - Ecrit Zéro).</w:t>
      </w:r>
    </w:p>
    <w:p>
      <w:pPr>
        <w:pStyle w:val="DefaultText"/>
        <w:rPr/>
      </w:pPr>
      <w:r>
        <w:rPr/>
        <w:t>Puisqu'en effet; comment une libération pourrait-elle advenir sans affecter nos chaînes ?</w:t>
      </w:r>
    </w:p>
    <w:p>
      <w:pPr>
        <w:pStyle w:val="DefaultText"/>
        <w:rPr/>
      </w:pPr>
      <w:r>
        <w:rPr/>
      </w:r>
    </w:p>
    <w:p>
      <w:pPr>
        <w:pStyle w:val="DefaultText"/>
        <w:rPr/>
      </w:pPr>
      <w:r>
        <w:rPr/>
      </w:r>
    </w:p>
    <w:p>
      <w:pPr>
        <w:pStyle w:val="DefaultText"/>
        <w:rPr/>
      </w:pPr>
      <w:r>
        <w:rPr/>
        <w:t>Je ne crois pas en les mots - d'y porter trop foi, contre les caricaturer de mes croyances.</w:t>
      </w:r>
    </w:p>
    <w:p>
      <w:pPr>
        <w:pStyle w:val="DefaultText"/>
        <w:rPr/>
      </w:pPr>
      <w:r>
        <w:rPr/>
      </w:r>
    </w:p>
    <w:p>
      <w:pPr>
        <w:pStyle w:val="DefaultText"/>
        <w:rPr/>
      </w:pPr>
      <w:r>
        <w:rPr/>
        <w:t xml:space="preserve">Voila une question et une affirmation; gardes qui me soulagent de la peine que j'aurai, permanente, d'avancer, sans soutenir de mon regard détourné (T.4.1), de ma voix infléchie, de mon geste inverti, le médit d'un verbiage - tel annonçant une nouveauté, ou qui explore ou simplement avance. Par exemple, ce terme de </w:t>
      </w:r>
      <w:r>
        <w:rPr>
          <w:u w:val="single"/>
        </w:rPr>
        <w:t>refoulement</w:t>
      </w:r>
      <w:r>
        <w:rPr/>
        <w:t>, j'en ai fait là mésusage.</w:t>
      </w:r>
    </w:p>
    <w:p>
      <w:pPr>
        <w:pStyle w:val="DefaultText"/>
        <w:rPr/>
      </w:pPr>
      <w:r>
        <w:rPr/>
      </w:r>
    </w:p>
    <w:p>
      <w:pPr>
        <w:pStyle w:val="DefaultText"/>
        <w:rPr/>
      </w:pPr>
      <w:r>
        <w:rPr/>
        <w:t>Semblable à ce que j'ai fait, bien plus pur avant cela, du coté du jus de mot.</w:t>
      </w:r>
    </w:p>
    <w:p>
      <w:pPr>
        <w:pStyle w:val="DefaultText"/>
        <w:rPr/>
      </w:pPr>
      <w:r>
        <w:rPr/>
        <w:t>Comme ici, où j'ai cru devoir rebuter d'entrer les effrontés.</w:t>
      </w:r>
    </w:p>
    <w:p>
      <w:pPr>
        <w:pStyle w:val="DefaultText"/>
        <w:rPr/>
      </w:pPr>
      <w:r>
        <w:rPr/>
        <w:t>I1 me faut donc faire ce signal. D'autant que le méfait apparaîtra moins ici qu'avant; plus pernicieux donc.</w:t>
      </w:r>
    </w:p>
    <w:p>
      <w:pPr>
        <w:pStyle w:val="DefaultText"/>
        <w:rPr/>
      </w:pPr>
      <w:r>
        <w:rPr/>
      </w:r>
    </w:p>
    <w:p>
      <w:pPr>
        <w:pStyle w:val="DefaultText"/>
        <w:rPr/>
      </w:pPr>
      <w:r>
        <w:rPr/>
        <w:t xml:space="preserve">Mais nous avertir, sur ce plan, d'une </w:t>
      </w:r>
      <w:r>
        <w:rPr>
          <w:b/>
          <w:bCs/>
        </w:rPr>
        <w:t>mouvance</w:t>
      </w:r>
      <w:r>
        <w:rPr/>
        <w:t>* des mots, tiendra ceci pour toi, lecteur, comme je te dirai pour répondre à ta résistance passive - ci:</w:t>
      </w:r>
    </w:p>
    <w:p>
      <w:pPr>
        <w:pStyle w:val="DefaultText"/>
        <w:rPr>
          <w:b/>
          <w:b/>
          <w:bCs/>
        </w:rPr>
      </w:pPr>
      <w:r>
        <w:rPr>
          <w:b/>
          <w:bCs/>
        </w:rPr>
        <w:t>L'hypnose à quoi tu t'apprêtais en ouvrant ces pages sera génée.</w:t>
      </w:r>
    </w:p>
    <w:p>
      <w:pPr>
        <w:pStyle w:val="DefaultText"/>
        <w:rPr/>
      </w:pPr>
      <w:r>
        <w:rPr/>
      </w:r>
    </w:p>
    <w:p>
      <w:pPr>
        <w:pStyle w:val="DefaultText"/>
        <w:rPr/>
      </w:pPr>
      <w:r>
        <w:rPr/>
      </w:r>
    </w:p>
    <w:p>
      <w:pPr>
        <w:pStyle w:val="DefaultText"/>
        <w:rPr>
          <w:b/>
          <w:b/>
          <w:bCs/>
        </w:rPr>
      </w:pPr>
      <w:r>
        <w:rPr>
          <w:b/>
          <w:bCs/>
        </w:rPr>
        <w:t>A.1.1.2</w:t>
      </w:r>
    </w:p>
    <w:p>
      <w:pPr>
        <w:pStyle w:val="DefaultText"/>
        <w:rPr/>
      </w:pPr>
      <w:r>
        <w:rPr/>
        <w:t>Puisque - n'est-ce-pas; on peut très bien ouvrir un livre pour se poser un peu moins de questions à la fin. Comme certaines psychanalyses y réussissent.</w:t>
      </w:r>
    </w:p>
    <w:p>
      <w:pPr>
        <w:pStyle w:val="DefaultText"/>
        <w:rPr/>
      </w:pPr>
      <w:r>
        <w:rPr/>
        <w:t>L'hypnose à quelque chose à voir avec l'entendement (P.2.5.2), avec le "lirement". Et la psychanalyse se sépare de la pratique de l'hypnose. Le travail que je fais s'engage - s'il aboutit à percer une couche de l'obscurcissement de la connaissance. Ses actes écrits encontrent, à contrer ou à rencontrer les difficultés, structures de la résistance, dont je viens de parler. Par exemple, ce 1er écrit; lorsque j'ai voulu le résumer, l'indiquer, en une note; j'écrivais cela:</w:t>
      </w:r>
    </w:p>
    <w:p>
      <w:pPr>
        <w:pStyle w:val="DefaultText"/>
        <w:rPr/>
      </w:pPr>
      <w:r>
        <w:rPr/>
      </w:r>
    </w:p>
    <w:p>
      <w:pPr>
        <w:pStyle w:val="DefaultText"/>
        <w:rPr/>
      </w:pPr>
      <w:r>
        <w:rPr/>
        <w:t>" J'ai commencé par faire la Vérité. C'est à dire introduire la question de Lalangue tel que je l'entend.</w:t>
      </w:r>
    </w:p>
    <w:p>
      <w:pPr>
        <w:pStyle w:val="DefaultText"/>
        <w:rPr/>
      </w:pPr>
      <w:r>
        <w:rPr/>
        <w:t>Et suivant l'évolution progressive vers les formes classiques du message - règle inverse de celle du parti-pris d'altération qui procède de l'idéalisation vers une absurde constitution de l'hypothèse d'une forme de la vérité - règle de l'</w:t>
      </w:r>
      <w:r>
        <w:rPr>
          <w:b/>
          <w:bCs/>
        </w:rPr>
        <w:t>arbitraire</w:t>
      </w:r>
      <w:r>
        <w:rPr/>
        <w:t>*; confirmé, pour l'exception, tricheur. "</w:t>
      </w:r>
    </w:p>
    <w:p>
      <w:pPr>
        <w:pStyle w:val="DefaultText"/>
        <w:rPr/>
      </w:pPr>
      <w:r>
        <w:rPr/>
      </w:r>
    </w:p>
    <w:p>
      <w:pPr>
        <w:pStyle w:val="DefaultText"/>
        <w:rPr/>
      </w:pPr>
      <w:r>
        <w:rPr/>
        <w:t>C'était compliqué; présentant un écrit que j'avais désigné du zéro, s'agissant n'être jamais reçu avec bonheur (A.1.2.2) pour nouer d'un propos message et contenu - on dirait: un sujet - qui hypnotiquement appelle cette préférence d'être bête.</w:t>
      </w:r>
    </w:p>
    <w:p>
      <w:pPr>
        <w:pStyle w:val="DefaultText"/>
        <w:rPr/>
      </w:pPr>
      <w:r>
        <w:rPr/>
        <w:t>A pardonner, trouvera-t-on peut-être raison plus tard que je dus écrire tout cela - tout cela est du médit.</w:t>
      </w:r>
    </w:p>
    <w:p>
      <w:pPr>
        <w:pStyle w:val="DefaultText"/>
        <w:rPr/>
      </w:pPr>
      <w:r>
        <w:rPr/>
      </w:r>
    </w:p>
    <w:p>
      <w:pPr>
        <w:pStyle w:val="DefaultText"/>
        <w:rPr/>
      </w:pPr>
      <w:r>
        <w:rPr/>
      </w:r>
    </w:p>
    <w:p>
      <w:pPr>
        <w:pStyle w:val="DefaultText"/>
        <w:rPr/>
      </w:pPr>
      <w:r>
        <w:rPr/>
      </w:r>
    </w:p>
    <w:p>
      <w:pPr>
        <w:pStyle w:val="DefaultText"/>
        <w:rPr>
          <w:b/>
          <w:b/>
          <w:bCs/>
        </w:rPr>
      </w:pPr>
      <w:r>
        <w:rPr>
          <w:b/>
          <w:bCs/>
        </w:rPr>
        <w:t>A.1.1.3</w:t>
      </w:r>
    </w:p>
    <w:p>
      <w:pPr>
        <w:pStyle w:val="DefaultText"/>
        <w:rPr/>
      </w:pPr>
      <w:r>
        <w:rPr/>
        <w:t>Ceci dit - reprenons:</w:t>
      </w:r>
    </w:p>
    <w:p>
      <w:pPr>
        <w:pStyle w:val="DefaultText"/>
        <w:rPr/>
      </w:pPr>
      <w:r>
        <w:rPr/>
        <w:t>Puisqu'on peut très bien s'ouvrir à la psychanalyse pour se croire poser un peu moins de question; et admettre qu'on ait appelé ça "résistance passive".  Mais lorsque malgré tout cet acte engage; c'est à voir ce que ça donne;</w:t>
      </w:r>
    </w:p>
    <w:p>
      <w:pPr>
        <w:pStyle w:val="DefaultText"/>
        <w:rPr/>
      </w:pPr>
      <w:r>
        <w:rPr/>
      </w:r>
    </w:p>
    <w:p>
      <w:pPr>
        <w:pStyle w:val="DefaultText"/>
        <w:rPr/>
      </w:pPr>
      <w:r>
        <w:rPr>
          <w:b/>
          <w:bCs/>
        </w:rPr>
        <w:t>a)</w:t>
      </w:r>
      <w:r>
        <w:rPr/>
        <w:t xml:space="preserve"> Rarement rien - mais si la chose reste sur ce départ, sans suite, si l'ouverture reste sur cette intention, ses effets sont néfastes. Conscrite à la résistance passive, syndrome de l'incomplétude du geste ou d'une fin de l'Acte, la psychanalyse est néfaste. I1 s'agit d'un risque essentiel de la psychanalyse - et nous aurons l'occasion d'y revenir, par exemple concernant les vicissitudes collectives (P.1.5.5.3) et les dangers d'une culture psychanalytique inaccomplie (A.1.6).</w:t>
      </w:r>
    </w:p>
    <w:p>
      <w:pPr>
        <w:pStyle w:val="DefaultText"/>
        <w:rPr/>
      </w:pPr>
      <w:r>
        <w:rPr/>
        <w:t>Voir la recommandation de Freud que j'ai rappelé (NOTE.1); et sans même s'aventurer à mesurer les effets de la dissémination de la peste (c'est ce que Freud aurait évoqué lors de son voyage en Amérique du Nord) en l'insu des peuples, on peut très bien prévoir ou  décrire une stagnation du savoir analytique dans l'hypostase de la mort.</w:t>
      </w:r>
    </w:p>
    <w:p>
      <w:pPr>
        <w:pStyle w:val="DefaultText"/>
        <w:rPr/>
      </w:pPr>
      <w:r>
        <w:rPr/>
        <w:t>Ces effets, signes d'avoir cédé sur le désir tel refus passif, sont  très  manifestement repérables, d'abord par une période d'angoisse ou de malaise, brève, et rapidement par l'expression de la persécution - généralement appliquée à autrui; voire la tyrannie (A.1.10.1).</w:t>
      </w:r>
    </w:p>
    <w:p>
      <w:pPr>
        <w:pStyle w:val="DefaultText"/>
        <w:rPr/>
      </w:pPr>
      <w:r>
        <w:rPr/>
        <w:t>(on appelle ces modalités transfert et contre-transfert (A.3.1.2.2))</w:t>
      </w:r>
    </w:p>
    <w:p>
      <w:pPr>
        <w:pStyle w:val="DefaultText"/>
        <w:rPr/>
      </w:pPr>
      <w:r>
        <w:rPr/>
      </w:r>
    </w:p>
    <w:p>
      <w:pPr>
        <w:pStyle w:val="DefaultText"/>
        <w:rPr>
          <w:b/>
          <w:b/>
          <w:bCs/>
        </w:rPr>
      </w:pPr>
      <w:r>
        <w:rPr>
          <w:b/>
          <w:bCs/>
        </w:rPr>
        <w:t>A.1.1.4</w:t>
      </w:r>
    </w:p>
    <w:p>
      <w:pPr>
        <w:pStyle w:val="DefaultText"/>
        <w:rPr/>
      </w:pPr>
      <w:r>
        <w:rPr>
          <w:b/>
          <w:bCs/>
        </w:rPr>
        <w:t>b)</w:t>
      </w:r>
      <w:r>
        <w:rPr/>
        <w:t xml:space="preserve"> Mais il existe une autre évolution de cette résistance passive. Un cours quasi automatique mène parfois et conduit le sujet en un chemin et pour une découverte absolument inattendus, imprévus. Il s'agit de ce qu'on appelle une bénédiction - ça arrive dans les cures.</w:t>
      </w:r>
    </w:p>
    <w:p>
      <w:pPr>
        <w:pStyle w:val="DefaultText"/>
        <w:rPr/>
      </w:pPr>
      <w:r>
        <w:rPr/>
        <w:t>Le bien-dire y joue; mais ce sur quoi je veux introduire est ici ceci: que l'histoire de la psychanalyse elle-même (comme la psychanalyse dans l'histoire) peut mener à quelque chose d'abord de cet ordre: une sorte de surprise (T.4).</w:t>
      </w:r>
    </w:p>
    <w:p>
      <w:pPr>
        <w:pStyle w:val="DefaultText"/>
        <w:rPr/>
      </w:pPr>
      <w:r>
        <w:rPr/>
      </w:r>
    </w:p>
    <w:p>
      <w:pPr>
        <w:pStyle w:val="DefaultText"/>
        <w:rPr/>
      </w:pPr>
      <w:r>
        <w:rPr/>
        <w:t>Tenant qu'elle fut simplement sincèrement et techniquement menée - cela peut se voir.</w:t>
      </w:r>
    </w:p>
    <w:p>
      <w:pPr>
        <w:pStyle w:val="DefaultText"/>
        <w:rPr/>
      </w:pPr>
      <w:r>
        <w:rPr/>
        <w:t>Cela pourrait se voir. C'est ce que nous allons tenter de présenter ici: des résultats de La Psychanalyse; je veux dire, congrûment à sa structure supra-individuelle.</w:t>
      </w:r>
    </w:p>
    <w:p>
      <w:pPr>
        <w:pStyle w:val="DefaultText"/>
        <w:rPr/>
      </w:pPr>
      <w:r>
        <w:rPr/>
        <w:t>Là, le collectif est exigé. Nous allons voir cela.</w:t>
      </w:r>
    </w:p>
    <w:p>
      <w:pPr>
        <w:pStyle w:val="DefaultText"/>
        <w:rPr/>
      </w:pPr>
      <w:r>
        <w:rPr/>
      </w:r>
    </w:p>
    <w:p>
      <w:pPr>
        <w:pStyle w:val="DefaultText"/>
        <w:rPr/>
      </w:pPr>
      <w:r>
        <w:rPr/>
      </w:r>
    </w:p>
    <w:p>
      <w:pPr>
        <w:pStyle w:val="DefaultText"/>
        <w:rPr>
          <w:b/>
          <w:b/>
          <w:bCs/>
        </w:rPr>
      </w:pPr>
      <w:r>
        <w:rPr>
          <w:b/>
          <w:bCs/>
        </w:rPr>
        <w:t>A.1.1.5</w:t>
      </w:r>
    </w:p>
    <w:p>
      <w:pPr>
        <w:pStyle w:val="DefaultText"/>
        <w:rPr/>
      </w:pPr>
      <w:r>
        <w:rPr/>
        <w:t xml:space="preserve">I1 reste cependant une chose, sur ce sujet, à dire: même et encore dans cette seconde issue, dans cette abondance, la cure n'est pas quitte d'avec ses reflets. Puisqu'alors, loin d'être achevée et que le sujet s'en déclare satisfait - sans même que ce ne fut que de ses proches qui trouvent mauvaise l'intrusion de lumière dans l'Habitude - il faut souvent compter avec une résistance redoublée; propre qu'on l'appelle </w:t>
      </w:r>
      <w:r>
        <w:rPr>
          <w:b/>
          <w:bCs/>
        </w:rPr>
        <w:t>résistance active</w:t>
      </w:r>
      <w:r>
        <w:rPr/>
        <w:t>.</w:t>
      </w:r>
    </w:p>
    <w:p>
      <w:pPr>
        <w:pStyle w:val="DefaultText"/>
        <w:rPr/>
      </w:pPr>
      <w:r>
        <w:rPr/>
        <w:t xml:space="preserve">Allant de ce que Freud a appelé </w:t>
      </w:r>
      <w:r>
        <w:rPr>
          <w:b/>
          <w:bCs/>
        </w:rPr>
        <w:t>dénégation</w:t>
      </w:r>
      <w:r>
        <w:rPr/>
        <w:t>, ce sujet interprété, surpris, trouvé soudain rendu à son bien le plus précieux - le voilà qui s'en dépite, s'y néglige ou s'en offusque.</w:t>
      </w:r>
    </w:p>
    <w:p>
      <w:pPr>
        <w:pStyle w:val="DefaultText"/>
        <w:rPr/>
      </w:pPr>
      <w:r>
        <w:rPr/>
      </w:r>
    </w:p>
    <w:p>
      <w:pPr>
        <w:pStyle w:val="DefaultText"/>
        <w:rPr/>
      </w:pPr>
      <w:r>
        <w:rPr/>
      </w:r>
    </w:p>
    <w:p>
      <w:pPr>
        <w:pStyle w:val="DefaultText"/>
        <w:rPr/>
      </w:pPr>
      <w:r>
        <w:rPr/>
      </w:r>
    </w:p>
    <w:p>
      <w:pPr>
        <w:pStyle w:val="DefaultText"/>
        <w:rPr>
          <w:b/>
          <w:b/>
          <w:bCs/>
        </w:rPr>
      </w:pPr>
      <w:r>
        <w:rPr>
          <w:b/>
          <w:bCs/>
        </w:rPr>
        <w:t>A.1.2</w:t>
      </w:r>
    </w:p>
    <w:p>
      <w:pPr>
        <w:pStyle w:val="DefaultText"/>
        <w:rPr/>
      </w:pPr>
      <w:r>
        <w:rPr/>
        <w:t>Nous allons voir comment cela se peut figurer dans une dimension collective (P.2.2.2) - nous croiserons souvent la question de la collectivité. Et nous y reviendrons souvent en voyant pourquoi: après le premier tiers de son oeuvre, Freud souhaite de façon permanente aborder ce continent, la question de la collectivité, ce qu'il pressent comme la terre promise et authentique de sa pratique. Quinze années après le début de la psychanalyse, c'est un soucis constant et répété à chacune de ses oeuvres (NOTE. 1 ).</w:t>
      </w:r>
    </w:p>
    <w:p>
      <w:pPr>
        <w:pStyle w:val="DefaultText"/>
        <w:rPr>
          <w:b/>
          <w:b/>
          <w:bCs/>
        </w:rPr>
      </w:pPr>
      <w:r>
        <w:rPr>
          <w:b/>
          <w:bCs/>
        </w:rPr>
        <w:t>A.1.2.1</w:t>
      </w:r>
    </w:p>
    <w:p>
      <w:pPr>
        <w:pStyle w:val="DefaultText"/>
        <w:rPr/>
      </w:pPr>
      <w:r>
        <w:rPr/>
        <w:t xml:space="preserve">Et Freud ira jusqu'à écrire que si cette dimension n'est pas conquise, si cette terre n'est pas atteinte, annexée par sa psychanalyse - alors dit-il: mieux vaut renoncer à tout ce qui est fait, a été fait ou même reste à faire de la psychanalyse - de cette analyse de la psyché individuelle, que j'a appelé </w:t>
      </w:r>
      <w:r>
        <w:rPr>
          <w:b/>
          <w:bCs/>
        </w:rPr>
        <w:t>psychanalyse singulière</w:t>
      </w:r>
      <w:r>
        <w:rPr/>
        <w:t xml:space="preserve"> si elle est rehaussée.</w:t>
      </w:r>
    </w:p>
    <w:p>
      <w:pPr>
        <w:pStyle w:val="DefaultText"/>
        <w:rPr/>
      </w:pPr>
      <w:r>
        <w:rPr/>
        <w:t xml:space="preserve">(elle est dite </w:t>
      </w:r>
      <w:r>
        <w:rPr>
          <w:b/>
          <w:bCs/>
        </w:rPr>
        <w:t>classique</w:t>
      </w:r>
      <w:r>
        <w:rPr/>
        <w:t xml:space="preserve"> (T.4.2), à correspondre à l'age historique, cartésienne; avant de se composer comme singulière et </w:t>
      </w:r>
      <w:r>
        <w:rPr>
          <w:b/>
          <w:bCs/>
        </w:rPr>
        <w:t>plurielle</w:t>
      </w:r>
      <w:r>
        <w:rPr/>
        <w:t xml:space="preserve"> (A.3.1.2.4)).</w:t>
      </w:r>
    </w:p>
    <w:p>
      <w:pPr>
        <w:pStyle w:val="DefaultText"/>
        <w:rPr/>
      </w:pPr>
      <w:r>
        <w:rPr/>
        <w:t xml:space="preserve">Que ses élèves n'aient très consciencieusement rien écouté de ses pressantes invites, pour se contenter d'imiter et répéter leur Maître, correspond à cela même que nous avons appelé </w:t>
      </w:r>
      <w:r>
        <w:rPr>
          <w:b/>
          <w:bCs/>
        </w:rPr>
        <w:t>résistances</w:t>
      </w:r>
      <w:r>
        <w:rPr/>
        <w:t>.</w:t>
      </w:r>
    </w:p>
    <w:p>
      <w:pPr>
        <w:pStyle w:val="DefaultText"/>
        <w:rPr/>
      </w:pPr>
      <w:r>
        <w:rPr/>
      </w:r>
    </w:p>
    <w:p>
      <w:pPr>
        <w:pStyle w:val="DefaultText"/>
        <w:rPr/>
      </w:pPr>
      <w:r>
        <w:rPr/>
      </w:r>
    </w:p>
    <w:p>
      <w:pPr>
        <w:pStyle w:val="DefaultText"/>
        <w:rPr/>
      </w:pPr>
      <w:r>
        <w:rPr/>
      </w:r>
    </w:p>
    <w:p>
      <w:pPr>
        <w:pStyle w:val="DefaultText"/>
        <w:rPr/>
      </w:pPr>
      <w:r>
        <w:rPr/>
        <w:t xml:space="preserve">Ici nous allons franchir le pas, aborder, avec un mobile (UNE F.P (A.1.4.2)), le précieux terrain et ramener d'authentiques pièces, archéologiques ou indigènes de cette aire nouvelle: psychologie collective, psychanalyse des peuples (Freud), </w:t>
      </w:r>
      <w:r>
        <w:rPr>
          <w:b/>
          <w:bCs/>
        </w:rPr>
        <w:t>Psocianalyse</w:t>
      </w:r>
      <w:r>
        <w:rPr/>
        <w:t>* ( A.3.4).</w:t>
      </w:r>
    </w:p>
    <w:p>
      <w:pPr>
        <w:pStyle w:val="DefaultText"/>
        <w:rPr/>
      </w:pPr>
      <w:r>
        <w:rPr/>
        <w:t>Pareil qu'en archéologie, à l'explorateur à son retour, pour que l'on juge et apprécie la valeur des éléments découverts et présentés, nous allons décrire le chemin et ses conditions d'aventure lancée, avec le navire Divan, au vent de l'Ecoute.</w:t>
      </w:r>
    </w:p>
    <w:p>
      <w:pPr>
        <w:pStyle w:val="DefaultText"/>
        <w:rPr/>
      </w:pPr>
      <w:r>
        <w:rPr/>
      </w:r>
    </w:p>
    <w:p>
      <w:pPr>
        <w:pStyle w:val="DefaultText"/>
        <w:rPr/>
      </w:pPr>
      <w:r>
        <w:rPr/>
      </w:r>
    </w:p>
    <w:p>
      <w:pPr>
        <w:pStyle w:val="DefaultText"/>
        <w:rPr/>
      </w:pPr>
      <w:r>
        <w:rPr/>
      </w:r>
    </w:p>
    <w:p>
      <w:pPr>
        <w:pStyle w:val="DefaultText"/>
        <w:rPr>
          <w:b/>
          <w:b/>
          <w:bCs/>
        </w:rPr>
      </w:pPr>
      <w:r>
        <w:rPr>
          <w:b/>
          <w:bCs/>
        </w:rPr>
        <w:t>A.1.2.2</w:t>
      </w:r>
    </w:p>
    <w:p>
      <w:pPr>
        <w:pStyle w:val="DefaultText"/>
        <w:rPr/>
      </w:pPr>
      <w:r>
        <w:rPr/>
        <w:t>Admettons qu'après quelques années de préparation, je vis notre système et notre opération se concrétiser. Nous étions en 1984. Auparavant j'avais simplement pratiqué la psychanalyse jusqu'à produire ce travail écrit, fort théorique et fort abstrait - quoique particulier puisqu'en même temps il était pratique et objectal (1er écrit, Zéro, A.1.1.2) - traité du langage à son horizon abyssal; c'est à dire entre signe et mot.</w:t>
      </w:r>
    </w:p>
    <w:p>
      <w:pPr>
        <w:pStyle w:val="DefaultText"/>
        <w:rPr/>
      </w:pPr>
      <w:r>
        <w:rPr/>
        <w:t>Or j'ai parlé tout à l'heure de telle qualité d'</w:t>
      </w:r>
      <w:r>
        <w:rPr>
          <w:b/>
          <w:bCs/>
        </w:rPr>
        <w:t>arbitraire</w:t>
      </w:r>
      <w:r>
        <w:rPr/>
        <w:t xml:space="preserve">* qu'on attribue généralement, de l'Idéal contre la </w:t>
      </w:r>
      <w:r>
        <w:rPr>
          <w:b/>
          <w:bCs/>
        </w:rPr>
        <w:t>mouvance</w:t>
      </w:r>
      <w:r>
        <w:rPr/>
        <w:t>*, au signifiant comme à la pensée (A.1.3) - laissant content et rassuré d'une idéale maîtrise et permanence de la régulation des choses - nous croiserons et reviendrons aussi sur cela qui aide et soutient la paranoïa dans son pari droit.</w:t>
      </w:r>
    </w:p>
    <w:p>
      <w:pPr>
        <w:pStyle w:val="DefaultText"/>
        <w:rPr/>
      </w:pPr>
      <w:r>
        <w:rPr/>
        <w:t xml:space="preserve">Nous nous tenons pour l'instant à cette indication de travail originaire, zéro. Loin d'être un ouvrage ou un style isolé (voir le grammairien qui usait, dans son domaine, des catégories comparables aux dites freudiennes, Bernard BRISSET (P.1.5.4)) il s'étendait et reliait deux zones littéraires et scientifiques: la théorie et la pratique de J.Lacan d'un coté - de l'autre, rejoignant les travaux de ce grammairien du début du siècle, généralement tenu pour fou - étrange fou, de cette folie qu'on connaît maintenant  caractéristique  pour  présenter  un  comportement absolument  semblable  au  comportement  normal,  caractérisée encore par une intelligence conservée,  et généralement plus vive que la moyenne, une mémoire que les psychiatres redoutent etc... cfr les descriptions cliniques de certaines paranoïas remarquables pour l'isolement du symptôme: tenir fermement à ses convictions - je fustige ici ce qu'on pourrait appeler </w:t>
      </w:r>
      <w:r>
        <w:rPr>
          <w:b/>
          <w:bCs/>
        </w:rPr>
        <w:t>paranoïa scientifique</w:t>
      </w:r>
      <w:r>
        <w:rPr/>
        <w:t xml:space="preserve"> et parfois (P.1.1.9) "paranoïa marxiste".</w:t>
      </w:r>
    </w:p>
    <w:p>
      <w:pPr>
        <w:pStyle w:val="DefaultText"/>
        <w:rPr/>
      </w:pPr>
      <w:r>
        <w:rPr/>
        <w:t>Folie de parler comme on doit (T.3.4, pourquoi La Question appliquée avec la sorcellerie) - pour revenir à Brisset, il décrivait la structure de la phrase selon des catégories analytiques parallèles et semblables à celles dont use Freud pour définir la pulsion. Pour l'instant je parle, très brièvement, de tout cela, pour seulement indiquer ce travail et, bien entendu... son accueil: c'est à dire, généralement la surprise; bien entendu l'indifférence et quelques témoignages authentiques allant du coté qu'on ne m'aimait pas assez (sic) (A.1.5.2, A.1.6).</w:t>
      </w:r>
    </w:p>
    <w:p>
      <w:pPr>
        <w:pStyle w:val="DefaultText"/>
        <w:rPr/>
      </w:pPr>
      <w:r>
        <w:rPr/>
        <w:t>[ précisément,  lors  j'ai  entamé  de la  psychanalyse l'écologie (le psychanalyste constipé de la parole) on n'a pas pu me sentir; c'est après, parlant d'Oedipe, de la religion, de la science et de la structure paranoïaque de la connaissance humaine que mes confrères, pris à mon kikidikilé, m'ont vu paranoïaque. ]</w:t>
      </w:r>
    </w:p>
    <w:p>
      <w:pPr>
        <w:pStyle w:val="DefaultText"/>
        <w:rPr/>
      </w:pPr>
      <w:r>
        <w:rPr/>
      </w:r>
    </w:p>
    <w:p>
      <w:pPr>
        <w:pStyle w:val="DefaultText"/>
        <w:rPr/>
      </w:pPr>
      <w:r>
        <w:rPr/>
        <w:t>Ce fut donc nécessaire et suffisant pour m'attendre et me préparer à la suite; je veux dire que, projetant et préparant un travail dont j'allais, après quelques années, avoir à rendre compte ici, je m'avertissais d'une solitude, et sans doute d'une opposition, dans le cas d'un cortège.</w:t>
      </w:r>
    </w:p>
    <w:p>
      <w:pPr>
        <w:pStyle w:val="DefaultText"/>
        <w:rPr/>
      </w:pPr>
      <w:r>
        <w:rPr/>
        <w:t>Mais à partir de là, j'allais créer un organe analysant (UNEFPE) et en une année écrire trois livres avec quelques travaux. Cette condition de départ éclaire le choix que j'avais fait:</w:t>
      </w:r>
    </w:p>
    <w:p>
      <w:pPr>
        <w:pStyle w:val="DefaultText"/>
        <w:rPr/>
      </w:pPr>
      <w:r>
        <w:rPr/>
        <w:t>aller vite - peut-être seul - mais sans craindre des productions, des oeuvres condensées au point de paraître obscures, véridiques au point de paraître étrangères.</w:t>
      </w:r>
    </w:p>
    <w:p>
      <w:pPr>
        <w:pStyle w:val="DefaultText"/>
        <w:rPr/>
      </w:pPr>
      <w:r>
        <w:rPr/>
        <w:t>C'est ce qui s'est passé et les trois écrits ont accentué leur teneur d'essentiel, pour averti et misant prendre de vitesse les résistances actives qui allaient se lever.</w:t>
      </w:r>
    </w:p>
    <w:p>
      <w:pPr>
        <w:pStyle w:val="DefaultText"/>
        <w:rPr/>
      </w:pPr>
      <w:r>
        <w:rPr/>
      </w:r>
    </w:p>
    <w:p>
      <w:pPr>
        <w:pStyle w:val="DefaultText"/>
        <w:rPr/>
      </w:pPr>
      <w:r>
        <w:rPr/>
        <w:t>Par l'envers et à partir de ce que je produis ici, ce mode incommuniquant se reprend et s'explique, apprête et cuisine les aspects crus et incongrus - mode qui dans la science n'est pas sans tradition (Képler, T.4.2.1).</w:t>
      </w:r>
    </w:p>
    <w:p>
      <w:pPr>
        <w:pStyle w:val="DefaultText"/>
        <w:rPr/>
      </w:pPr>
      <w:r>
        <w:rPr/>
      </w:r>
    </w:p>
    <w:p>
      <w:pPr>
        <w:pStyle w:val="DefaultText"/>
        <w:rPr/>
      </w:pPr>
      <w:r>
        <w:rPr/>
      </w:r>
    </w:p>
    <w:p>
      <w:pPr>
        <w:pStyle w:val="DefaultText"/>
        <w:rPr/>
      </w:pPr>
      <w:r>
        <w:rPr/>
      </w:r>
    </w:p>
    <w:p>
      <w:pPr>
        <w:pStyle w:val="DefaultText"/>
        <w:rPr>
          <w:b/>
          <w:b/>
          <w:bCs/>
        </w:rPr>
      </w:pPr>
      <w:r>
        <w:rPr>
          <w:b/>
          <w:bCs/>
        </w:rPr>
        <w:t>A.1.2.3</w:t>
      </w:r>
    </w:p>
    <w:p>
      <w:pPr>
        <w:pStyle w:val="DefaultText"/>
        <w:rPr/>
      </w:pPr>
      <w:r>
        <w:rPr/>
        <w:t>Jusqu'à la fin de ce propos, on comprendra que ce n'aura pas été la voie facile. Bien entendu - et quoique le frayage constitué par force se livre finalement comme un don, je ne considérais pas ces difficultés comme obligatoires - simplement j'ai dû envisager leur avenue; m'engageant donc, en date d'une brève intervention en un groupe de collègues - serrés en une sorte de petite "grappe" (pour mémoire ceux qui y étaient), j'y disais l'interprétation et mon mot sur le transfert (le 02/02/84) à partir de quoi s'ouvrait l'entame de mon exploration.</w:t>
      </w:r>
    </w:p>
    <w:p>
      <w:pPr>
        <w:pStyle w:val="DefaultText"/>
        <w:rPr/>
      </w:pPr>
      <w:r>
        <w:rPr/>
      </w:r>
    </w:p>
    <w:p>
      <w:pPr>
        <w:pStyle w:val="DefaultText"/>
        <w:rPr/>
      </w:pPr>
      <w:r>
        <w:rPr/>
      </w:r>
    </w:p>
    <w:p>
      <w:pPr>
        <w:pStyle w:val="DefaultText"/>
        <w:rPr/>
      </w:pPr>
      <w:r>
        <w:rPr/>
      </w:r>
    </w:p>
    <w:p>
      <w:pPr>
        <w:pStyle w:val="DefaultText"/>
        <w:rPr/>
      </w:pPr>
      <w:r>
        <w:rPr/>
        <w:t xml:space="preserve">Or sur quelle mer allions-nous naviguer? Quel espace traverser? Quelle est la nature et la qualité du parcours? Essentiellement, retenons le terme de </w:t>
      </w:r>
      <w:r>
        <w:rPr>
          <w:b/>
          <w:bCs/>
        </w:rPr>
        <w:t>mouvance</w:t>
      </w:r>
      <w:r>
        <w:rPr/>
        <w:t xml:space="preserve">*. I1 s'agit de l'espace contemporain que nous résistons à admettre. Tracé, parcouru, dyscouru (où le dyscours est celui qui n'est pas du semblant, discours - voir le rite, le réel et le dyspositif*) par ce que J.Lacan appelle </w:t>
      </w:r>
      <w:r>
        <w:rPr>
          <w:b/>
          <w:bCs/>
        </w:rPr>
        <w:t>dérive</w:t>
      </w:r>
      <w:r>
        <w:rPr/>
        <w:t xml:space="preserve"> et moi-même </w:t>
      </w:r>
      <w:r>
        <w:rPr>
          <w:b/>
          <w:bCs/>
        </w:rPr>
        <w:t>tribue</w:t>
      </w:r>
      <w:r>
        <w:rPr/>
        <w:t xml:space="preserve"> (à conjoindre de la pulsion: </w:t>
      </w:r>
      <w:r>
        <w:rPr>
          <w:b/>
          <w:bCs/>
        </w:rPr>
        <w:t>trieb</w:t>
      </w:r>
      <w:r>
        <w:rPr/>
        <w:t xml:space="preserve">, sa vocalise germanique, </w:t>
      </w:r>
      <w:r>
        <w:rPr>
          <w:b/>
          <w:bCs/>
        </w:rPr>
        <w:t>tribu</w:t>
      </w:r>
      <w:r>
        <w:rPr/>
        <w:t xml:space="preserve">, la division des peuples, </w:t>
      </w:r>
      <w:r>
        <w:rPr>
          <w:b/>
          <w:bCs/>
        </w:rPr>
        <w:t>tribut</w:t>
      </w:r>
      <w:r>
        <w:rPr/>
        <w:t>, ce qu'on doit accorder, les trois buts et le tri de la pulsion, etc...); et relevant de quoi le monocentrisme (T.4.2) répond de passion à la constitution de l'humain tel civilisé.</w:t>
      </w:r>
    </w:p>
    <w:p>
      <w:pPr>
        <w:pStyle w:val="DefaultText"/>
        <w:rPr/>
      </w:pPr>
      <w:r>
        <w:rPr/>
      </w:r>
    </w:p>
    <w:p>
      <w:pPr>
        <w:pStyle w:val="DefaultText"/>
        <w:rPr>
          <w:b/>
          <w:b/>
          <w:bCs/>
        </w:rPr>
      </w:pPr>
      <w:r>
        <w:rPr>
          <w:b/>
          <w:bCs/>
        </w:rPr>
        <w:t>A.1.3</w:t>
      </w:r>
    </w:p>
    <w:p>
      <w:pPr>
        <w:pStyle w:val="DefaultText"/>
        <w:rPr/>
      </w:pPr>
      <w:r>
        <w:rPr/>
        <w:t>Autre chose dont nous aurons l'occasion de parler de l'exemple du moment de singularité de la science* où l'on repère Galilée [voir T.4.2.1 et P.2.5.3.4.1; l'orientation galiléenne de la science (espace détaché de l'observateur) jusqu'à la naturalisation de La femme (A.1.8.6) qui prépose à la  manipulation "simplex" (A.1.8.7) de l'hypnose (A.3.3.2.1)]. C'est à dire le moment de la pensée qui se signera de Descartes. C'est à dire encore, ce temps, ce laps, où l'homme singularisé, le sujet singulier s'appose, dans le schème de la certitude divine, en un monde normalisé, régulé et fixé, par la place et par l'horaire (A.1.2.2).</w:t>
      </w:r>
    </w:p>
    <w:p>
      <w:pPr>
        <w:pStyle w:val="DefaultText"/>
        <w:rPr/>
      </w:pPr>
      <w:r>
        <w:rPr/>
      </w:r>
    </w:p>
    <w:p>
      <w:pPr>
        <w:pStyle w:val="DefaultText"/>
        <w:rPr/>
      </w:pPr>
      <w:r>
        <w:rPr/>
        <w:t>Nous verrons comment, trois siècles plus tard (Freud), les choses ayant changé, les révolutions affecté les collectivités elles-mêmes, et la machine s'étant automatisé etc... nous tenterons de voir Psychée elle-même quand elle se met à ressembler sur le monde (incarnation, matérialisation).</w:t>
      </w:r>
    </w:p>
    <w:p>
      <w:pPr>
        <w:pStyle w:val="DefaultText"/>
        <w:rPr/>
      </w:pPr>
      <w:r>
        <w:rPr/>
        <w:t>Je veux dire ceci qui la grammaire classique évite: le moment de prendre en compte (chiffre) le psychisme, ce miroir, cette mire lui-même, dans les émoluments du monde et des choses.</w:t>
      </w:r>
    </w:p>
    <w:p>
      <w:pPr>
        <w:pStyle w:val="DefaultText"/>
        <w:rPr/>
      </w:pPr>
      <w:r>
        <w:rPr/>
      </w:r>
    </w:p>
    <w:p>
      <w:pPr>
        <w:pStyle w:val="DefaultText"/>
        <w:rPr/>
      </w:pPr>
      <w:r>
        <w:rPr/>
        <w:t>Du départ où Narcisse s'oublie en fabriquant, matérialisant, le miroir, nous voici menés à cette réflexion en laquelle le monde et l'humain interférent; sujet rebondissant du monde régulé dans l'idée régulatrice.</w:t>
      </w:r>
    </w:p>
    <w:p>
      <w:pPr>
        <w:pStyle w:val="DefaultText"/>
        <w:rPr/>
      </w:pPr>
      <w:r>
        <w:rPr/>
        <w:t xml:space="preserve">I1 s'agit de la borne dite de </w:t>
      </w:r>
      <w:r>
        <w:rPr>
          <w:b/>
          <w:bCs/>
        </w:rPr>
        <w:t>l'écologie</w:t>
      </w:r>
      <w:r>
        <w:rPr/>
        <w:t>* - tandis que psychologiquement, c'est là où l'humain assume sa responsabilité.</w:t>
      </w:r>
    </w:p>
    <w:p>
      <w:pPr>
        <w:pStyle w:val="DefaultText"/>
        <w:rPr/>
      </w:pPr>
      <w:r>
        <w:rPr/>
        <w:t>Ce moment adulte apparaît, on peut le constater, après cette bombe véritable et la catastrophe dite "théorie de la relativité". Quelque chose persiste après l'éclatement de tout repère. Seulement les choses interférant avec leur ordre propre, réfléchissant leurs images, voire ar</w:t>
      </w:r>
      <w:r>
        <w:rPr>
          <w:b/>
          <w:bCs/>
        </w:rPr>
        <w:t>rivant</w:t>
      </w:r>
      <w:r>
        <w:rPr/>
        <w:t xml:space="preserve"> (bord) à un nouveau domaine - nous les retrouvons perturbées, ingéniées, de </w:t>
      </w:r>
      <w:r>
        <w:rPr>
          <w:b/>
          <w:bCs/>
        </w:rPr>
        <w:t>mouvance</w:t>
      </w:r>
      <w:r>
        <w:rPr/>
        <w:t xml:space="preserve">*, de mobilité, de "dérive" essayait de dire J.Lacan, frottées à l'algèbre et sa dérivation pour qualifier ce stade - de la </w:t>
      </w:r>
      <w:r>
        <w:rPr>
          <w:b/>
          <w:bCs/>
        </w:rPr>
        <w:t>pulsion</w:t>
      </w:r>
      <w:r>
        <w:rPr/>
        <w:t xml:space="preserve"> selon ce qu'avait reconnu Freud.</w:t>
      </w:r>
    </w:p>
    <w:p>
      <w:pPr>
        <w:pStyle w:val="DefaultText"/>
        <w:rPr/>
      </w:pPr>
      <w:r>
        <w:rPr/>
      </w:r>
    </w:p>
    <w:p>
      <w:pPr>
        <w:pStyle w:val="DefaultText"/>
        <w:rPr>
          <w:b/>
          <w:b/>
          <w:bCs/>
        </w:rPr>
      </w:pPr>
      <w:r>
        <w:rPr>
          <w:b/>
          <w:bCs/>
        </w:rPr>
        <w:t>A.1.3.1</w:t>
      </w:r>
    </w:p>
    <w:p>
      <w:pPr>
        <w:pStyle w:val="DefaultText"/>
        <w:rPr/>
      </w:pPr>
      <w:r>
        <w:rPr/>
        <w:t xml:space="preserve">Ainsi entrons-nous dans quelque chose que l'on peut d'abord connaître de l'expression que l'on appelle: </w:t>
      </w:r>
      <w:r>
        <w:rPr>
          <w:b/>
          <w:bCs/>
        </w:rPr>
        <w:t>cybernétique</w:t>
      </w:r>
      <w:r>
        <w:rPr/>
        <w:t>. I1 s'agit de ces machines qui se guident elles-mêmes en corrigeant leurs erreurs, en redressant leurs trajectoires.</w:t>
      </w:r>
    </w:p>
    <w:p>
      <w:pPr>
        <w:pStyle w:val="DefaultText"/>
        <w:rPr/>
      </w:pPr>
      <w:r>
        <w:rPr/>
        <w:t>On a imaginé, à une époque, que la cybernétique serait une sorte de science. Puis l'enthousiasme est passé et on s'est habitué à une chose un peu bébête... or d'un phénomène un peu semblable à l'affaissement de la psychanalyse - ce que nous avons appelé psychanalyse échouée (A.1.1.3).</w:t>
      </w:r>
    </w:p>
    <w:p>
      <w:pPr>
        <w:pStyle w:val="DefaultText"/>
        <w:rPr/>
      </w:pPr>
      <w:r>
        <w:rPr/>
        <w:t xml:space="preserve">Mais cela ressemble à ce que nous aurions fait de l'avion une invention bouffonne, pour redouter d'envisager ce qu'il laissait prévoir; nous nous serions contenté de le rouler pour en user comme d'une automobile. Car la véritable portée de la cybernétique rehausse l'image que ses mobiles, ces fusées, machines autorégulées, réfléchiraient, voire s'en ouiraient, lors leur environnement de référence allait avoir été lui-même mobilisé, en réaction, par la correction qu'il eut induit sur la mécanique. </w:t>
      </w:r>
    </w:p>
    <w:p>
      <w:pPr>
        <w:pStyle w:val="DefaultText"/>
        <w:rPr/>
      </w:pPr>
      <w:r>
        <w:rPr/>
      </w:r>
    </w:p>
    <w:p>
      <w:pPr>
        <w:pStyle w:val="DefaultText"/>
        <w:rPr>
          <w:b/>
          <w:b/>
          <w:bCs/>
        </w:rPr>
      </w:pPr>
      <w:r>
        <w:rPr>
          <w:b/>
          <w:bCs/>
        </w:rPr>
        <w:t>A.1.3.2</w:t>
      </w:r>
    </w:p>
    <w:p>
      <w:pPr>
        <w:pStyle w:val="DefaultText"/>
        <w:rPr/>
      </w:pPr>
      <w:r>
        <w:rPr/>
        <w:t>Là avons-nous encore de l'image - pour un état du monde mouvant que préfigure la psychanalyse - changeante sur le monde de l'échange.</w:t>
      </w:r>
    </w:p>
    <w:p>
      <w:pPr>
        <w:pStyle w:val="DefaultText"/>
        <w:rPr/>
      </w:pPr>
      <w:r>
        <w:rPr/>
      </w:r>
    </w:p>
    <w:p>
      <w:pPr>
        <w:pStyle w:val="DefaultText"/>
        <w:rPr/>
      </w:pPr>
      <w:r>
        <w:rPr/>
        <w:t xml:space="preserve">Force à faire un </w:t>
      </w:r>
      <w:r>
        <w:rPr>
          <w:b/>
          <w:bCs/>
        </w:rPr>
        <w:t>petit effort</w:t>
      </w:r>
      <w:r>
        <w:rPr/>
        <w:t xml:space="preserve">: cette double relation de l'objet et du mobile cybernétique n'est-elle pas sujette au croisement de deux infimes, de deux infinis? Je veux dire que si nous appelions la toute première machine (la machine Galiléenne de la cybernétique échouée sur une rive sans écho, dans un monde objet inconséquent au scientifique qui l'observe) </w:t>
      </w:r>
      <w:r>
        <w:rPr>
          <w:b/>
          <w:bCs/>
        </w:rPr>
        <w:t>simplex</w:t>
      </w:r>
      <w:r>
        <w:rPr/>
        <w:t xml:space="preserve"> mais </w:t>
      </w:r>
      <w:r>
        <w:rPr>
          <w:b/>
          <w:bCs/>
        </w:rPr>
        <w:t>multiple</w:t>
      </w:r>
      <w:r>
        <w:rPr/>
        <w:t xml:space="preserve">, pour être perfectible et idéalement fine dans ses capacités de correction. Du simplex à l'encontre inventons un instant le mot </w:t>
      </w:r>
      <w:r>
        <w:rPr>
          <w:b/>
          <w:bCs/>
        </w:rPr>
        <w:t>multiplex</w:t>
      </w:r>
      <w:r>
        <w:rPr/>
        <w:t xml:space="preserve"> pour représenter l'interférence et l'intégration par la machine, des deux pôles cybernétiques qui concernent son rapport.</w:t>
      </w:r>
    </w:p>
    <w:p>
      <w:pPr>
        <w:pStyle w:val="DefaultText"/>
        <w:rPr/>
      </w:pPr>
      <w:r>
        <w:rPr/>
        <w:t>Eh! bien; de cette sorte de surépaisseur du multiple, nous pouvons pressentir une sorte de fruit d'impasse - précisément celui sur lequel la cybernétique a buté.</w:t>
      </w:r>
    </w:p>
    <w:p>
      <w:pPr>
        <w:pStyle w:val="DefaultText"/>
        <w:rPr/>
      </w:pPr>
      <w:r>
        <w:rPr/>
        <w:t xml:space="preserve">Nouvelle dimension propre à une sorte de cybernétique au carré: appelons-la du nom de </w:t>
      </w:r>
      <w:r>
        <w:rPr>
          <w:b/>
          <w:bCs/>
        </w:rPr>
        <w:t>complexe</w:t>
      </w:r>
      <w:r>
        <w:rPr/>
        <w:t>. Bien entendu, les mathématiques et Freud utilisent ce mot. Et encore ce que je décris ici est cela-même que Lacan raisonne en débutant son oeuvre, et analysant la science* du jeu pair-impair qu'Alan Edgar Poe fait raconter par ses détectives imaginaires.</w:t>
      </w:r>
    </w:p>
    <w:p>
      <w:pPr>
        <w:pStyle w:val="DefaultText"/>
        <w:rPr/>
      </w:pPr>
      <w:r>
        <w:rPr/>
      </w:r>
    </w:p>
    <w:p>
      <w:pPr>
        <w:pStyle w:val="DefaultText"/>
        <w:rPr/>
      </w:pPr>
      <w:r>
        <w:rPr/>
        <w:t xml:space="preserve">Le </w:t>
      </w:r>
      <w:r>
        <w:rPr>
          <w:b/>
          <w:bCs/>
        </w:rPr>
        <w:t>petit effort</w:t>
      </w:r>
      <w:r>
        <w:rPr/>
        <w:t xml:space="preserve"> demandé consiste de concevoir que la cybernétique ne se cantonne plus, dès lors, à un domaine de pousse-pousse automatique, de correction en "plus" ou "moins", mais que ce quelque chose que nous avons appelé "complexe" lui inocule une dimension beaucoup plus ou de loin radicale, presque plus qu'une raison de ruse; c'est à dire qu'elle ne compte seulement plus qu'avec la cadence, mais qu'elle est hissée à la nécessité d'une logique (capacité du zéro (A.1.7.2).</w:t>
      </w:r>
    </w:p>
    <w:p>
      <w:pPr>
        <w:pStyle w:val="DefaultText"/>
        <w:rPr/>
      </w:pPr>
      <w:r>
        <w:rPr/>
      </w:r>
    </w:p>
    <w:p>
      <w:pPr>
        <w:pStyle w:val="DefaultText"/>
        <w:rPr/>
      </w:pPr>
      <w:r>
        <w:rPr/>
        <w:t xml:space="preserve">Reconnaissance, digne de ses promesse de baptême, si nous la rappelions, couronnions du terme de </w:t>
      </w:r>
      <w:r>
        <w:rPr>
          <w:b/>
          <w:bCs/>
        </w:rPr>
        <w:t>logico-cybernétique</w:t>
      </w:r>
      <w:r>
        <w:rPr/>
        <w:t>. (A.3.4.1).</w:t>
      </w:r>
    </w:p>
    <w:p>
      <w:pPr>
        <w:pStyle w:val="DefaultText"/>
        <w:rPr/>
      </w:pPr>
      <w:r>
        <w:rPr/>
      </w:r>
    </w:p>
    <w:p>
      <w:pPr>
        <w:pStyle w:val="DefaultText"/>
        <w:rPr/>
      </w:pPr>
      <w:r>
        <w:rPr/>
      </w:r>
    </w:p>
    <w:p>
      <w:pPr>
        <w:pStyle w:val="DefaultText"/>
        <w:rPr/>
      </w:pPr>
      <w:r>
        <w:rPr/>
      </w:r>
    </w:p>
    <w:p>
      <w:pPr>
        <w:pStyle w:val="DefaultText"/>
        <w:rPr>
          <w:b/>
          <w:b/>
          <w:bCs/>
        </w:rPr>
      </w:pPr>
      <w:r>
        <w:rPr>
          <w:b/>
          <w:bCs/>
        </w:rPr>
        <w:t>A.1.3.3</w:t>
      </w:r>
    </w:p>
    <w:p>
      <w:pPr>
        <w:pStyle w:val="DefaultText"/>
        <w:rPr/>
      </w:pPr>
      <w:r>
        <w:rPr/>
        <w:t>Pourquoi avons-nous fait cet effort et pourquoi parler de cela?</w:t>
      </w:r>
    </w:p>
    <w:p>
      <w:pPr>
        <w:pStyle w:val="DefaultText"/>
        <w:rPr/>
      </w:pPr>
      <w:r>
        <w:rPr/>
      </w:r>
    </w:p>
    <w:p>
      <w:pPr>
        <w:pStyle w:val="DefaultText"/>
        <w:rPr/>
      </w:pPr>
      <w:r>
        <w:rPr/>
        <w:t>Pour deux raisons. Puisque ceci permet de reconnaître l'action de la psychanalyse elle-même; s'il s'agit en effet de la logique de l'analyse de la réflexion du semblable.</w:t>
      </w:r>
    </w:p>
    <w:p>
      <w:pPr>
        <w:pStyle w:val="DefaultText"/>
        <w:rPr/>
      </w:pPr>
      <w:r>
        <w:rPr/>
        <w:t>Et ceci nous fait comprendre cela: la modification, la correction de la psychanalyse elle-même (A.2.1).</w:t>
      </w:r>
    </w:p>
    <w:p>
      <w:pPr>
        <w:pStyle w:val="DefaultText"/>
        <w:rPr/>
      </w:pPr>
      <w:r>
        <w:rPr/>
      </w:r>
    </w:p>
    <w:p>
      <w:pPr>
        <w:pStyle w:val="DefaultText"/>
        <w:rPr/>
      </w:pPr>
      <w:r>
        <w:rPr/>
        <w:t>Lors nous parlerons de cela; puisqu'une fois l'interprétation donnée (première correction psychanalytique) sur la psychanalyse elle-même (</w:t>
      </w:r>
      <w:r>
        <w:rPr>
          <w:b/>
          <w:bCs/>
        </w:rPr>
        <w:t>L'AME HORS</w:t>
      </w:r>
      <w:r>
        <w:rPr/>
        <w:t xml:space="preserve"> (A.1.6.2)) et à preuve de l'archéologie de l'Histoire (les plis de la question du Monothéisme - </w:t>
      </w:r>
      <w:r>
        <w:rPr>
          <w:b/>
          <w:bCs/>
        </w:rPr>
        <w:t>LATRESSE</w:t>
      </w:r>
      <w:r>
        <w:rPr/>
        <w:t xml:space="preserve">, (A.2.3.4); et au témoignage de la civilisation (A.1.7 - </w:t>
      </w:r>
      <w:r>
        <w:rPr>
          <w:b/>
          <w:bCs/>
        </w:rPr>
        <w:t>CILSA</w:t>
      </w:r>
      <w:r>
        <w:rPr/>
        <w:t>, A.3) - alors la psychanalyse change, se corrige (A.3.4, psocianalyse* - A.1.4).</w:t>
      </w:r>
    </w:p>
    <w:p>
      <w:pPr>
        <w:pStyle w:val="DefaultText"/>
        <w:rPr/>
      </w:pPr>
      <w:r>
        <w:rPr/>
        <w:t>Nous y reviendrons, comme repasser, retenir, revenir infuser le temps dans La chose.</w:t>
      </w:r>
    </w:p>
    <w:p>
      <w:pPr>
        <w:pStyle w:val="DefaultText"/>
        <w:rPr/>
      </w:pPr>
      <w:r>
        <w:rPr/>
      </w:r>
    </w:p>
    <w:p>
      <w:pPr>
        <w:pStyle w:val="DefaultText"/>
        <w:rPr/>
      </w:pPr>
      <w:r>
        <w:rPr/>
        <w:t>La deuxième raison relève de caractériser ce "changement". Car introduire telle catégorie de logique dans la conception mécanique veut dire, catégorie de rupture et d'</w:t>
      </w:r>
      <w:r>
        <w:rPr>
          <w:b/>
          <w:bCs/>
        </w:rPr>
        <w:t>inversion</w:t>
      </w:r>
      <w:r>
        <w:rPr/>
        <w:t xml:space="preserve"> (que l'on ne m'aime pas traduit que je ne donne pas assez d'amour - pour illustrer cette cybernétique dans la catégorie morale; s'agissant d'une science étendue de la psychologie à l'écologie; on peut appeler sa relation: invertournement*), figure objective de catastrophe mathématique; c'est à dire de mutation radicale et d'inversion continue. Or il s'agit - nous en avons déjà parlé pour ce que Freud en a inauguré la théorie - du système d'inversion et de retournement caractéristique et scandant ce qu'on a d'abord traduit en Français du terme: </w:t>
      </w:r>
      <w:r>
        <w:rPr>
          <w:b/>
          <w:bCs/>
        </w:rPr>
        <w:t>pulsion</w:t>
      </w:r>
      <w:r>
        <w:rPr/>
        <w:t>.</w:t>
      </w:r>
    </w:p>
    <w:p>
      <w:pPr>
        <w:pStyle w:val="DefaultText"/>
        <w:rPr/>
      </w:pPr>
      <w:r>
        <w:rPr/>
      </w:r>
    </w:p>
    <w:p>
      <w:pPr>
        <w:pStyle w:val="DefaultText"/>
        <w:rPr>
          <w:b/>
          <w:b/>
          <w:bCs/>
        </w:rPr>
      </w:pPr>
      <w:r>
        <w:rPr>
          <w:b/>
          <w:bCs/>
        </w:rPr>
        <w:t>A.1.4</w:t>
      </w:r>
    </w:p>
    <w:p>
      <w:pPr>
        <w:pStyle w:val="DefaultText"/>
        <w:rPr/>
      </w:pPr>
      <w:r>
        <w:rPr/>
        <w:t>Nous avons donc fait cet effort, et même et surtout si nous ne voyons rien qui prépare, dyspose*, à imaginer la psychanalyse dans l'espace, dans le temps, forçant, menant d'imaginer qu'elle entame une ère d'évolution permanente, aire continue tandis qu'elle-même s'involue, erre qui s'implique et s'involve dans ses modifications de système; tandis que dans l'histoire et la civilisation elle-même, elle présente, incarne et figure la pulsion avec ses oeuvres.</w:t>
      </w:r>
    </w:p>
    <w:p>
      <w:pPr>
        <w:pStyle w:val="DefaultText"/>
        <w:rPr/>
      </w:pPr>
      <w:r>
        <w:rPr/>
      </w:r>
    </w:p>
    <w:p>
      <w:pPr>
        <w:pStyle w:val="DefaultText"/>
        <w:rPr/>
      </w:pPr>
      <w:r>
        <w:rPr/>
        <w:t>Certains doivent penser qu'il s'agit d'acrobatie; mais on peut figurer que ces sauts périlleux de la jouissance (ce que c'est, en fait) annoncent la souplesse qui caractérisera ce que l'on peut, d'hors et déjà, je veux dire présentement et dès ce cap, nommer: après qu'on l'ai dit moderne, le monde contemporain: futur.</w:t>
      </w:r>
    </w:p>
    <w:p>
      <w:pPr>
        <w:pStyle w:val="DefaultText"/>
        <w:rPr/>
      </w:pPr>
      <w:r>
        <w:rPr/>
      </w:r>
    </w:p>
    <w:p>
      <w:pPr>
        <w:pStyle w:val="DefaultText"/>
        <w:rPr/>
      </w:pPr>
      <w:r>
        <w:rPr/>
        <w:t xml:space="preserve">Laissant ne pas croire que ce monde fut déjà là, continuons notre départ. Et nous comprendrons que, tel que pour un saut on prend ce qu'on appelle un pied d'appel... d'appui, sous l'image rassemblée de la torsion à déployer. Ainsi avons-nous débuté par une </w:t>
      </w:r>
      <w:r>
        <w:rPr>
          <w:b/>
          <w:bCs/>
        </w:rPr>
        <w:t>préconception</w:t>
      </w:r>
      <w:r>
        <w:rPr/>
        <w:t xml:space="preserve"> (A.1.4.2), c'est à dire </w:t>
      </w:r>
      <w:r>
        <w:rPr>
          <w:b/>
          <w:bCs/>
        </w:rPr>
        <w:t>après l'instigation</w:t>
      </w:r>
      <w:r>
        <w:rPr/>
        <w:t xml:space="preserve"> dite de 1984 (A.1.2.2), que je viens d'exposer.</w:t>
      </w:r>
    </w:p>
    <w:p>
      <w:pPr>
        <w:pStyle w:val="DefaultText"/>
        <w:rPr/>
      </w:pPr>
      <w:r>
        <w:rPr/>
      </w:r>
    </w:p>
    <w:p>
      <w:pPr>
        <w:pStyle w:val="DefaultText"/>
        <w:rPr/>
      </w:pPr>
      <w:r>
        <w:rPr/>
      </w:r>
    </w:p>
    <w:p>
      <w:pPr>
        <w:pStyle w:val="DefaultText"/>
        <w:rPr/>
      </w:pPr>
      <w:r>
        <w:rPr/>
      </w:r>
    </w:p>
    <w:p>
      <w:pPr>
        <w:pStyle w:val="DefaultText"/>
        <w:rPr>
          <w:b/>
          <w:b/>
          <w:bCs/>
        </w:rPr>
      </w:pPr>
      <w:r>
        <w:rPr>
          <w:b/>
          <w:bCs/>
        </w:rPr>
        <w:t>A.1.4.1</w:t>
      </w:r>
    </w:p>
    <w:p>
      <w:pPr>
        <w:pStyle w:val="DefaultText"/>
        <w:rPr/>
      </w:pPr>
      <w:r>
        <w:rPr/>
        <w:t xml:space="preserve">Soit qu'avant la présenter (cette préconception), je voudrais m'adresser à un lecteur étonné, dérouté ou gêné par tout ceci qui s'applique à lui, qui s'implique avec lui, c'est à dire cette marche mesurée, lente et presque décomposée mais qu'il faut tenir, pour être de </w:t>
      </w:r>
      <w:r>
        <w:rPr>
          <w:b/>
          <w:bCs/>
        </w:rPr>
        <w:t>précaution</w:t>
      </w:r>
      <w:r>
        <w:rPr/>
        <w:t xml:space="preserve"> nécessaire d'aboutir de façon consistante au terme du travail.</w:t>
      </w:r>
    </w:p>
    <w:p>
      <w:pPr>
        <w:pStyle w:val="DefaultText"/>
        <w:rPr/>
      </w:pPr>
      <w:r>
        <w:rPr/>
        <w:t>Je m'explique, en utilisant l'image précédente de l'avion (A.1.3.1), d'une machine ou système que nous allions exploiter, profiter; la psychanalyse étant très semblable à ce qu'on appelle un véhicule.</w:t>
      </w:r>
    </w:p>
    <w:p>
      <w:pPr>
        <w:pStyle w:val="DefaultText"/>
        <w:rPr/>
      </w:pPr>
      <w:r>
        <w:rPr/>
        <w:t>Sur ce parcours de l'aire de la parole, ce n'est pas un véhicule initiatique; il est populaire, accessible, toujours, à tous et chacun. Ce qui veut dire aussi que chacun doit avoir une idée de son mécanisme. Admettons donc que je présente cet avion, tel une machine nouvelle, un nouveau mode de propulsion et puisque nous devrions voler ensemble, que j'indique et les manoeuvres et leurs raisons.</w:t>
      </w:r>
    </w:p>
    <w:p>
      <w:pPr>
        <w:pStyle w:val="DefaultText"/>
        <w:rPr/>
      </w:pPr>
      <w:r>
        <w:rPr/>
      </w:r>
    </w:p>
    <w:p>
      <w:pPr>
        <w:pStyle w:val="DefaultText"/>
        <w:rPr/>
      </w:pPr>
      <w:r>
        <w:rPr/>
        <w:t>Il n'y aurait pas d'autre façon que d'exposer un moment la machine démontée, voire en plan, en collection de pièce détachées, morcelée et désignées, décrite de façon partielle, interrompue, reprise etc...</w:t>
      </w:r>
    </w:p>
    <w:p>
      <w:pPr>
        <w:pStyle w:val="DefaultText"/>
        <w:rPr/>
      </w:pPr>
      <w:r>
        <w:rPr/>
        <w:t>C'est ce à quoi nous avons affaire ici, expliquant le caractère éparse, abrupt ou insistant, au but mal perçu - généralement angoissant puisqu'à risquer toujours l'inattention.</w:t>
      </w:r>
    </w:p>
    <w:p>
      <w:pPr>
        <w:pStyle w:val="DefaultText"/>
        <w:rPr/>
      </w:pPr>
      <w:r>
        <w:rPr/>
        <w:t>Je présenterai donc les livres, tels systèmes, les circuits logiques et historiques d'une apparence hétérogène. Et comme en l'évocation garagiste, nous ne serons pas encore arrivés au terme lorsqu'on pourra, la machine synthétisée, reconstruite, tenir, concevoir. Puisqu'après il faudra éprouver sa fonction; sans se contenter d'en user comme objet réduit, échoué, dévoyé, voiture pour avion, satisfait des sièges et son roulage, mais réellement en user aux fins déterminées et s'envoler, d'inaugurer une nouvelle dimension.</w:t>
      </w:r>
    </w:p>
    <w:p>
      <w:pPr>
        <w:pStyle w:val="DefaultText"/>
        <w:rPr/>
      </w:pPr>
      <w:r>
        <w:rPr/>
      </w:r>
    </w:p>
    <w:p>
      <w:pPr>
        <w:pStyle w:val="DefaultText"/>
        <w:rPr>
          <w:b/>
          <w:b/>
          <w:bCs/>
        </w:rPr>
      </w:pPr>
      <w:r>
        <w:rPr>
          <w:b/>
          <w:bCs/>
        </w:rPr>
        <w:t>A.1.4.2</w:t>
      </w:r>
    </w:p>
    <w:p>
      <w:pPr>
        <w:pStyle w:val="DefaultText"/>
        <w:rPr/>
      </w:pPr>
      <w:r>
        <w:rPr/>
        <w:t xml:space="preserve">Commençons donc par exposer la première pièce et supposons que ce soit le terrain lui-même, la table de roulage. C'est ce que j'ai appelé la préconception et précisément que je nomme </w:t>
      </w:r>
      <w:r>
        <w:rPr>
          <w:b/>
          <w:bCs/>
        </w:rPr>
        <w:t>Unefpé</w:t>
      </w:r>
      <w:r>
        <w:rPr/>
        <w:t>. Ainsi dit une F.P. pour UNE Fonction Psychanalytique - la chose était une Association telle que régie par la loi de 1901.</w:t>
      </w:r>
    </w:p>
    <w:p>
      <w:pPr>
        <w:pStyle w:val="DefaultText"/>
        <w:rPr/>
      </w:pPr>
      <w:r>
        <w:rPr/>
        <w:t>Comme les plans du mobile, une élaboration théorique l'a accompagnée secondairement; la création ayant pu faire modèle pour la structure de l'intuition; c'est à dire ce que l'on inaugure pour qu'en traite, après-coup, la critique, exploitant et soutenant ce qui s'appelle d'abord seulement un projet:</w:t>
      </w:r>
    </w:p>
    <w:p>
      <w:pPr>
        <w:pStyle w:val="DefaultText"/>
        <w:rPr/>
      </w:pPr>
      <w:r>
        <w:rPr/>
      </w:r>
    </w:p>
    <w:p>
      <w:pPr>
        <w:pStyle w:val="DefaultText"/>
        <w:rPr/>
      </w:pPr>
      <w:r>
        <w:rPr/>
        <w:t>Dessinons, avec la création d'UNEFPE (11/03/85), de l'intuition la petite étoile, qui appelait au ressaut par quoi nous préfigurions la table de roulag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1642110</wp:posOffset>
                </wp:positionH>
                <wp:positionV relativeFrom="paragraph">
                  <wp:posOffset>42545</wp:posOffset>
                </wp:positionV>
                <wp:extent cx="2649220" cy="1276350"/>
                <wp:effectExtent l="0" t="0" r="10160" b="10160"/>
                <wp:wrapTopAndBottom/>
                <wp:docPr id="1" name="Frame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01</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01</w:t>
                      </w:r>
                    </w:p>
                  </w:txbxContent>
                </v:textbox>
                <w10:wrap type="topAndBottom"/>
              </v:rect>
            </w:pict>
          </mc:Fallback>
        </mc:AlternateContent>
      </w:r>
    </w:p>
    <w:p>
      <w:pPr>
        <w:pStyle w:val="DefaultText"/>
        <w:rPr/>
      </w:pPr>
      <w:r>
        <w:rPr/>
      </w:r>
    </w:p>
    <w:p>
      <w:pPr>
        <w:pStyle w:val="DefaultText"/>
        <w:rPr/>
      </w:pPr>
      <w:r>
        <w:rPr/>
        <w:t>C'est à partir de ce moment qu'en une année trois études, trois livres allaient être produits; chacun consistant de la mise en exercice et de la démonstration d'un organe, d'un système de l'appareil et d'une fonction, sous la forme de trois analyses critiques.</w:t>
      </w:r>
    </w:p>
    <w:p>
      <w:pPr>
        <w:pStyle w:val="DefaultText"/>
        <w:rPr/>
      </w:pPr>
      <w:r>
        <w:rPr/>
      </w:r>
    </w:p>
    <w:p>
      <w:pPr>
        <w:pStyle w:val="DefaultText"/>
        <w:rPr/>
      </w:pPr>
      <w:r>
        <w:rPr/>
        <w:t xml:space="preserve">L'âme Hors (L.H), Latresse (LT), Cilsa (CS) </w:t>
      </w:r>
    </w:p>
    <w:p>
      <w:pPr>
        <w:pStyle w:val="DefaultText"/>
        <w:rPr/>
      </w:pPr>
      <w:r>
        <w:rPr/>
      </w:r>
    </w:p>
    <w:p>
      <w:pPr>
        <w:pStyle w:val="DefaultText"/>
        <w:rPr/>
      </w:pPr>
      <w:r>
        <w:rPr/>
      </w:r>
    </w:p>
    <w:p>
      <w:pPr>
        <w:pStyle w:val="DefaultText"/>
        <w:rPr/>
      </w:pPr>
      <w:r>
        <w:rPr/>
        <w:t>Appelé alors de la préconception, le moment du roulage, l'expérience fut menée jusqu'à établir le raisonné trifide, trois fois analysé, d'une transformation, d'une évolution ou d'un surcroisement de la psychanalys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
                <wp:simplePos x="0" y="0"/>
                <wp:positionH relativeFrom="margin">
                  <wp:posOffset>1642110</wp:posOffset>
                </wp:positionH>
                <wp:positionV relativeFrom="paragraph">
                  <wp:posOffset>42545</wp:posOffset>
                </wp:positionV>
                <wp:extent cx="2649220" cy="1276350"/>
                <wp:effectExtent l="0" t="0" r="10160" b="10160"/>
                <wp:wrapTopAndBottom/>
                <wp:docPr id="2" name="Frame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02</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02</w:t>
                      </w:r>
                    </w:p>
                  </w:txbxContent>
                </v:textbox>
                <w10:wrap type="topAndBottom"/>
              </v:rect>
            </w:pict>
          </mc:Fallback>
        </mc:AlternateContent>
      </w:r>
    </w:p>
    <w:p>
      <w:pPr>
        <w:pStyle w:val="DefaultText"/>
        <w:rPr/>
      </w:pPr>
      <w:r>
        <w:rPr/>
      </w:r>
    </w:p>
    <w:p>
      <w:pPr>
        <w:pStyle w:val="DefaultText"/>
        <w:rPr/>
      </w:pPr>
      <w:r>
        <w:rPr/>
        <w:t>C'est le moment, par exemple, où l'avion est constaté, envolé et son domaine, l'air, annexé - avant d'être conquis.</w:t>
      </w:r>
    </w:p>
    <w:p>
      <w:pPr>
        <w:pStyle w:val="DefaultText"/>
        <w:rPr/>
      </w:pPr>
      <w:r>
        <w:rPr/>
      </w:r>
    </w:p>
    <w:p>
      <w:pPr>
        <w:pStyle w:val="DefaultText"/>
        <w:rPr/>
      </w:pPr>
      <w:r>
        <w:rPr/>
      </w:r>
    </w:p>
    <w:p>
      <w:pPr>
        <w:pStyle w:val="DefaultText"/>
        <w:rPr/>
      </w:pPr>
      <w:r>
        <w:rPr/>
      </w:r>
    </w:p>
    <w:p>
      <w:pPr>
        <w:pStyle w:val="DefaultText"/>
        <w:rPr>
          <w:b/>
          <w:b/>
          <w:bCs/>
        </w:rPr>
      </w:pPr>
      <w:r>
        <w:rPr>
          <w:b/>
          <w:bCs/>
        </w:rPr>
        <w:t>A.1.4.3</w:t>
      </w:r>
    </w:p>
    <w:p>
      <w:pPr>
        <w:pStyle w:val="DefaultText"/>
        <w:rPr/>
      </w:pPr>
      <w:r>
        <w:rPr/>
        <w:t>Il s'agit pour nous du langage, moins de l'air que de l'espace des mots.</w:t>
      </w:r>
    </w:p>
    <w:p>
      <w:pPr>
        <w:pStyle w:val="DefaultText"/>
        <w:rPr/>
      </w:pPr>
      <w:r>
        <w:rPr/>
        <w:t>Ce schéma idéal n'a pas encore tout exposé. Par exemple, n'a pas absolument éclairé le motif du ressaut initial - évoquer l'intuition fait figure de bonne hypothèse et on y attribue vite les paroles entendues des étoiles ou de Dieu. Pas plus honnête en effet d'invoquer l</w:t>
      </w:r>
      <w:r>
        <w:rPr>
          <w:b/>
          <w:bCs/>
        </w:rPr>
        <w:t>'intuition</w:t>
      </w:r>
      <w:r>
        <w:rPr/>
        <w:t xml:space="preserve"> sans reconnaître le contexte qui préside à son avenue, propre à la tourner en </w:t>
      </w:r>
      <w:r>
        <w:rPr>
          <w:b/>
          <w:bCs/>
        </w:rPr>
        <w:t>induction</w:t>
      </w:r>
      <w:r>
        <w:rPr/>
        <w:t xml:space="preserve"> (A.2.1).</w:t>
      </w:r>
    </w:p>
    <w:p>
      <w:pPr>
        <w:pStyle w:val="DefaultText"/>
        <w:rPr/>
      </w:pPr>
      <w:r>
        <w:rPr/>
        <w:t>Suivant la règle de la régression; il s'agissait en effet de ceci: qu'avant la date de l'instigation, quelques années de pratique et d'étude de la psychanalyse m'avaient mené à produire une hypothèse  aussi  embarrassante  qu'intéressante;  concernant  la pratique avant 1984, j'envisageais sa forme habituelle et sa théorie  comme  très  précisément religieuse (ne prenant pas, sur ce point, les on-dit pour des ragots - et, si les psychanalystes en plaisantent, fort de savoir ce que signifie un psychanalyste qui fait de l'esprit) et d'autre part absolument tournée vers l'expression de la pulsion de mort.</w:t>
      </w:r>
    </w:p>
    <w:p>
      <w:pPr>
        <w:pStyle w:val="DefaultText"/>
        <w:rPr/>
      </w:pPr>
      <w:r>
        <w:rPr/>
        <w:t>Or s'il est aisé de m'imaginer croire qu'on m'allait penser fou - j'en témoigne; et ce n'était d'une impression désagréable, ni forcément produite par le romantisme, ni d'un quelconque catastrophisme ou effondrement nerveux, mais au contraire quelque chose dont je pensais pouvoir expliquer, déplier la raison, la modalité et peut-être la temporaire utilité.</w:t>
      </w:r>
    </w:p>
    <w:p>
      <w:pPr>
        <w:pStyle w:val="DefaultText"/>
        <w:rPr/>
      </w:pPr>
      <w:r>
        <w:rPr/>
        <w:t>J'imaginais là cette résistance active (A.1.1.5) au surcroisement de l'acte psychanalytique; et découvrais en même temps n! être pas tout à fait seul à m'interroger de la sorte.</w:t>
      </w:r>
    </w:p>
    <w:p>
      <w:pPr>
        <w:pStyle w:val="DefaultText"/>
        <w:rPr/>
      </w:pPr>
      <w:r>
        <w:rPr/>
        <w:t>J'avais seulement, avant ce que j'appelle ici le "ressaut", réalisé brièvement un enregistrement magnétique de discours où je développais les quelques grandes lignes de cette analyse critique.</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
                <wp:simplePos x="0" y="0"/>
                <wp:positionH relativeFrom="margin">
                  <wp:posOffset>1642110</wp:posOffset>
                </wp:positionH>
                <wp:positionV relativeFrom="paragraph">
                  <wp:posOffset>42545</wp:posOffset>
                </wp:positionV>
                <wp:extent cx="2649220" cy="1276350"/>
                <wp:effectExtent l="0" t="0" r="10160" b="10160"/>
                <wp:wrapTopAndBottom/>
                <wp:docPr id="3" name="Frame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03</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03</w:t>
                      </w:r>
                    </w:p>
                  </w:txbxContent>
                </v:textbox>
                <w10:wrap type="topAndBottom"/>
              </v:rect>
            </w:pict>
          </mc:Fallback>
        </mc:AlternateContent>
      </w:r>
    </w:p>
    <w:p>
      <w:pPr>
        <w:pStyle w:val="DefaultText"/>
        <w:rPr/>
      </w:pPr>
      <w:r>
        <w:rPr/>
      </w:r>
    </w:p>
    <w:p>
      <w:pPr>
        <w:pStyle w:val="DefaultText"/>
        <w:rPr/>
      </w:pPr>
      <w:r>
        <w:rPr/>
        <w:t>Soit me falloir constater que dès la chose (Religion de la mort) déposée, écrite ou raisonnée, il m'était difficile de continuer la psychanalyse de la même classe ou du même pas que par avant. Quelque chose était arrêté, puisqu'il ne m'était plus possible de poursuivre une entreprise qui s'était condamnée aussitôt qu'elle pouvait être dénoncée.</w:t>
      </w:r>
    </w:p>
    <w:p>
      <w:pPr>
        <w:pStyle w:val="DefaultText"/>
        <w:rPr/>
      </w:pPr>
      <w:r>
        <w:rPr/>
        <w:t>Lors en même temps, il n'y avait rien de plus présent (la parole enregistrée) que la fonction et les prémisses d'un renouveau (l'étoile du premier schéma):</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5">
                <wp:simplePos x="0" y="0"/>
                <wp:positionH relativeFrom="margin">
                  <wp:posOffset>1642110</wp:posOffset>
                </wp:positionH>
                <wp:positionV relativeFrom="paragraph">
                  <wp:posOffset>42545</wp:posOffset>
                </wp:positionV>
                <wp:extent cx="2649220" cy="1276350"/>
                <wp:effectExtent l="0" t="0" r="10160" b="10160"/>
                <wp:wrapTopAndBottom/>
                <wp:docPr id="4" name="Frame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04</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04</w:t>
                      </w:r>
                    </w:p>
                  </w:txbxContent>
                </v:textbox>
                <w10:wrap type="topAndBottom"/>
              </v:rect>
            </w:pict>
          </mc:Fallback>
        </mc:AlternateContent>
      </w:r>
    </w:p>
    <w:p>
      <w:pPr>
        <w:pStyle w:val="DefaultText"/>
        <w:rPr/>
      </w:pPr>
      <w:r>
        <w:rPr/>
      </w:r>
    </w:p>
    <w:p>
      <w:pPr>
        <w:pStyle w:val="DefaultText"/>
        <w:rPr/>
      </w:pPr>
      <w:r>
        <w:rPr/>
        <w:t>C'est au seuil de ce hiatus que l'idée forcée s'était réalisée de prémunir l'acquis, la pratique et l'éthique en quoi consiste la psychanalyse européenne, contre le caractère ravageur qu'introduisait son premier ban critique.</w:t>
      </w:r>
    </w:p>
    <w:p>
      <w:pPr>
        <w:pStyle w:val="DefaultText"/>
        <w:rPr/>
      </w:pPr>
      <w:r>
        <w:rPr/>
      </w:r>
    </w:p>
    <w:p>
      <w:pPr>
        <w:pStyle w:val="DefaultText"/>
        <w:rPr/>
      </w:pPr>
      <w:r>
        <w:rPr/>
      </w:r>
    </w:p>
    <w:p>
      <w:pPr>
        <w:pStyle w:val="DefaultText"/>
        <w:rPr/>
      </w:pPr>
      <w:r>
        <w:rPr/>
      </w:r>
    </w:p>
    <w:p>
      <w:pPr>
        <w:pStyle w:val="DefaultText"/>
        <w:rPr/>
      </w:pPr>
      <w:r>
        <w:rPr/>
        <w:t>De l'Association, rompant avec l'acte individuel, j'ouvrais avec la sustention collective, une protection, une garantie, une perduction qui irait soutenir l'acte analytique en supportant sa critique (phase lacanienne, seconde de la psychanalyse, religion de la mort).</w:t>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
                <wp:simplePos x="0" y="0"/>
                <wp:positionH relativeFrom="margin">
                  <wp:posOffset>1642110</wp:posOffset>
                </wp:positionH>
                <wp:positionV relativeFrom="paragraph">
                  <wp:posOffset>42545</wp:posOffset>
                </wp:positionV>
                <wp:extent cx="2649220" cy="1276350"/>
                <wp:effectExtent l="0" t="0" r="10160" b="10160"/>
                <wp:wrapTopAndBottom/>
                <wp:docPr id="5" name="Frame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05</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shd w:fill="auto" w:val="clear"/>
                        <w:rPr/>
                      </w:pPr>
                      <w:r>
                        <w:rPr/>
                      </w:r>
                    </w:p>
                    <w:p>
                      <w:pPr>
                        <w:pStyle w:val="DefaultText"/>
                        <w:shd w:fill="auto" w:val="clear"/>
                        <w:rPr/>
                      </w:pPr>
                      <w:r>
                        <w:rPr/>
                      </w:r>
                    </w:p>
                    <w:p>
                      <w:pPr>
                        <w:pStyle w:val="Textedenote"/>
                        <w:shd w:fill="auto" w:val="clear"/>
                        <w:rPr/>
                      </w:pPr>
                      <w:r>
                        <w:rPr/>
                        <w:t>..\ord\graphord\</w:t>
                      </w:r>
                      <w:r>
                        <w:rPr>
                          <w:b/>
                          <w:bCs/>
                        </w:rPr>
                        <w:t>ORDFIG05</w:t>
                      </w:r>
                    </w:p>
                  </w:txbxContent>
                </v:textbox>
                <w10:wrap type="topAndBottom"/>
              </v:rect>
            </w:pict>
          </mc:Fallback>
        </mc:AlternateContent>
      </w:r>
    </w:p>
    <w:p>
      <w:pPr>
        <w:pStyle w:val="DefaultText"/>
        <w:rPr/>
      </w:pPr>
      <w:r>
        <w:rPr/>
      </w:r>
    </w:p>
    <w:p>
      <w:pPr>
        <w:pStyle w:val="DefaultText"/>
        <w:rPr/>
      </w:pPr>
      <w:r>
        <w:rPr/>
        <w:t xml:space="preserve">I1 s'agissait donc d'une F.P qui, une fois inscrite comme Personne Morale en Préfecture de nos cité, allait permette que j'écrive et diffuse le compte rendu présenté sur les cassettes magnétiques; et continue la Praxis. Pour le chemin de l'Achéron ("Ah! Cher On..." (J.Lacan)), la barque associative allait surpasser la mort; parmi les raisons pour lesquelles j'intitulais le livre </w:t>
      </w:r>
      <w:r>
        <w:rPr>
          <w:b/>
          <w:bCs/>
        </w:rPr>
        <w:t>l'âme Hors</w:t>
      </w:r>
      <w:r>
        <w:rPr/>
        <w:t xml:space="preserve">. </w:t>
      </w:r>
    </w:p>
    <w:p>
      <w:pPr>
        <w:pStyle w:val="DefaultText"/>
        <w:rPr/>
      </w:pPr>
      <w:r>
        <w:rPr/>
      </w:r>
    </w:p>
    <w:p>
      <w:pPr>
        <w:pStyle w:val="DefaultText"/>
        <w:rPr/>
      </w:pPr>
      <w:r>
        <w:rPr/>
      </w:r>
    </w:p>
    <w:p>
      <w:pPr>
        <w:pStyle w:val="DefaultText"/>
        <w:rPr>
          <w:b/>
          <w:b/>
          <w:bCs/>
        </w:rPr>
      </w:pPr>
      <w:r>
        <w:rPr>
          <w:b/>
          <w:bCs/>
        </w:rPr>
        <w:t>A.1.5.1</w:t>
      </w:r>
    </w:p>
    <w:p>
      <w:pPr>
        <w:pStyle w:val="DefaultText"/>
        <w:rPr/>
      </w:pPr>
      <w:r>
        <w:rPr/>
        <w:t>Il y eut deux autres études consécutives. Mais maintenant il nous faut nous tenir un moment à celle-ci - nous l'avons dit: tel un système d'une machine, à exposer et examiner en détail et en situation.</w:t>
      </w:r>
    </w:p>
    <w:p>
      <w:pPr>
        <w:pStyle w:val="DefaultText"/>
        <w:rPr/>
      </w:pPr>
      <w:r>
        <w:rPr/>
        <w:t>Et tout d'abord, puisque cette image de l'avion nous est favorable, pareillement à ce que l'on ferait un peu d'aérologie ou d'aérodynamique, il va bien que nous examinions, à présent, une sorte de principe générale, de loi que nous pourrions reconnaître, préposée au psychisme.</w:t>
      </w:r>
    </w:p>
    <w:p>
      <w:pPr>
        <w:pStyle w:val="DefaultText"/>
        <w:rPr/>
      </w:pPr>
      <w:r>
        <w:rPr/>
      </w:r>
    </w:p>
    <w:p>
      <w:pPr>
        <w:pStyle w:val="DefaultText"/>
        <w:rPr/>
      </w:pPr>
      <w:r>
        <w:rPr/>
      </w:r>
    </w:p>
    <w:p>
      <w:pPr>
        <w:pStyle w:val="DefaultText"/>
        <w:rPr/>
      </w:pPr>
      <w:r>
        <w:rPr/>
      </w:r>
    </w:p>
    <w:p>
      <w:pPr>
        <w:pStyle w:val="DefaultText"/>
        <w:rPr>
          <w:b/>
          <w:b/>
          <w:bCs/>
        </w:rPr>
      </w:pPr>
      <w:r>
        <w:rPr>
          <w:b/>
          <w:bCs/>
        </w:rPr>
        <w:t>A.1.5.1</w:t>
      </w:r>
    </w:p>
    <w:p>
      <w:pPr>
        <w:pStyle w:val="DefaultText"/>
        <w:rPr/>
      </w:pPr>
      <w:r>
        <w:rPr/>
        <w:t>Chacun qui donc s'est intéressé au vol, je veux dire de ces machines ailées, a d'abord entendu une chose; qu'en l'air, l'avion ne tient pas par la pression qu'il recevrait en glissant et pressant, par dessus, sur l'air - tel un "skieur" glissant et s'appuyant sur l'eau; cette règle ne tient qu'une faible part dans le maintient de l'appareil aéroplane.</w:t>
      </w:r>
    </w:p>
    <w:p>
      <w:pPr>
        <w:pStyle w:val="DefaultText"/>
        <w:rPr/>
      </w:pPr>
      <w:r>
        <w:rPr/>
        <w:t>Bien plus puissante agit une force de succion, d'aspiration vers le haut; une sorte de tendance au vide que l'aile, avec sa forme et sa vitesse, ouvre et découpe, en fendant l'air et qui s'installe sur son plat dorsal, supérieur. Ainsi ce vide provoqué élève et aspire l'appareil en réalisant un force qui participe de façon très majoritaire à sa suspension, contre la force dite de gravité terrestre.</w:t>
      </w:r>
    </w:p>
    <w:p>
      <w:pPr>
        <w:pStyle w:val="DefaultText"/>
        <w:rPr/>
      </w:pPr>
      <w:r>
        <w:rPr/>
      </w:r>
    </w:p>
    <w:p>
      <w:pPr>
        <w:pStyle w:val="DefaultText"/>
        <w:rPr>
          <w:b/>
          <w:b/>
          <w:bCs/>
        </w:rPr>
      </w:pPr>
      <w:r>
        <w:rPr>
          <w:b/>
          <w:bCs/>
        </w:rPr>
        <w:t>A.1.5.2</w:t>
      </w:r>
    </w:p>
    <w:p>
      <w:pPr>
        <w:pStyle w:val="DefaultText"/>
        <w:rPr/>
      </w:pPr>
      <w:r>
        <w:rPr/>
        <w:t>Ceci est très concret et aidera le lecteur à établir sa compréhension de cela dont je vais maintenant faire comparaison.</w:t>
      </w:r>
    </w:p>
    <w:p>
      <w:pPr>
        <w:pStyle w:val="DefaultText"/>
        <w:rPr/>
      </w:pPr>
      <w:r>
        <w:rPr/>
        <w:t>Il faut revenir un peu en arrière, repenser à Freud ou considérer les idéologies contemporaines, ces idées qui planent, un peu nuageuses...  Mais donc examinons Freud, au plus simple et au plus objectif; son témoignage sonnant le début de la psychanalyse.</w:t>
      </w:r>
    </w:p>
    <w:p>
      <w:pPr>
        <w:pStyle w:val="DefaultText"/>
        <w:rPr/>
      </w:pPr>
      <w:r>
        <w:rPr/>
        <w:t>I1 s'agit d'un écrit intitulé: "Esquisse pour une psychologie scientifique" - c'est tout à fait le début de la psychanalyse (quelques semaines avant que Anna Freud naisse). Nous y voyons le docteur livrer en acte sa pensée, et constatons ceci, au point d'apogée de son trait: une tentative de raisonnement du mensonge.</w:t>
      </w:r>
    </w:p>
    <w:p>
      <w:pPr>
        <w:pStyle w:val="DefaultText"/>
        <w:rPr/>
      </w:pPr>
      <w:r>
        <w:rPr/>
      </w:r>
    </w:p>
    <w:p>
      <w:pPr>
        <w:pStyle w:val="DefaultText"/>
        <w:rPr/>
      </w:pPr>
      <w:r>
        <w:rPr/>
      </w:r>
    </w:p>
    <w:p>
      <w:pPr>
        <w:pStyle w:val="DefaultText"/>
        <w:rPr/>
      </w:pPr>
      <w:r>
        <w:rPr/>
        <w:t>I1 s'agit d'une tentative de produire une théorie de la névrose hystérique sur le mode de la logique double (premier et deuxième mensonge hystérique selon l'étude de Freud) qui ferait cette entreprise réservée au corps doué de langage; c'est à dire le mensonge.</w:t>
      </w:r>
    </w:p>
    <w:p>
      <w:pPr>
        <w:pStyle w:val="DefaultText"/>
        <w:rPr/>
      </w:pPr>
      <w:r>
        <w:rPr/>
        <w:t>Comme si cette ruse du sens, ce pli, cette courbure, cet exploit, cette souplesse, cette capacité, irait engager l'humain dans un défi de dénouer ce qui ne peut exister que sur un stade du complexe (A.1.3.2).</w:t>
      </w:r>
    </w:p>
    <w:p>
      <w:pPr>
        <w:pStyle w:val="DefaultText"/>
        <w:rPr/>
      </w:pPr>
      <w:r>
        <w:rPr/>
        <w:t>Doutons que le mensonge (A.1.8.6) soit chose aisée à assimiler par le psychisme. L'animal en est incapable - même s'il trompe. Le mensonge exige une réflexion subjective, où sourd un autre mais l'étranglant de son moment-même dans la forme de la névrose.</w:t>
      </w:r>
    </w:p>
    <w:p>
      <w:pPr>
        <w:pStyle w:val="DefaultText"/>
        <w:rPr/>
      </w:pPr>
      <w:r>
        <w:rPr/>
      </w:r>
    </w:p>
    <w:p>
      <w:pPr>
        <w:pStyle w:val="DefaultText"/>
        <w:rPr/>
      </w:pPr>
      <w:r>
        <w:rPr/>
        <w:t>Et il suffit de lire l'Esquisse jusqu'à son terme pour comprendre pourquoi j'y ai pointé une apogée. Puisque Freud ne tient pas sur l'énigme logique, retombe et achève son propos sur la thèse réduite de l'erreur - c'est à dire situable à notre cybernétique primitive désignée du multiplex (A.1.3.2).</w:t>
      </w:r>
    </w:p>
    <w:p>
      <w:pPr>
        <w:pStyle w:val="DefaultText"/>
        <w:rPr/>
      </w:pPr>
      <w:r>
        <w:rPr/>
        <w:t>Peut-être "erreur" même de Freud, qui "oublie" de dire où il en est entre le téléphone (sic) et ses lignes de cocaïne - ceci n'est pas important pour l'instant; l'important est ce qu'on pourrait appeler cette ontologie de l'erreur; cette explication de la constitution des choses du monde sur la catégorie simple de la correction (A.1.3.1). Importante pour faire encore le monde d'hier - ou au jour d'huis quand on reçut mes premier travaux dits zéro (A.1.2.2 - R.Lew y opposait le système de 1'erreur)</w:t>
      </w:r>
    </w:p>
    <w:p>
      <w:pPr>
        <w:pStyle w:val="DefaultText"/>
        <w:rPr/>
      </w:pPr>
      <w:r>
        <w:rPr/>
      </w:r>
    </w:p>
    <w:p>
      <w:pPr>
        <w:pStyle w:val="DefaultText"/>
        <w:rPr>
          <w:b/>
          <w:b/>
          <w:bCs/>
        </w:rPr>
      </w:pPr>
      <w:r>
        <w:rPr>
          <w:b/>
          <w:bCs/>
        </w:rPr>
        <w:t>A.1.5.3</w:t>
      </w:r>
    </w:p>
    <w:p>
      <w:pPr>
        <w:pStyle w:val="DefaultText"/>
        <w:rPr/>
      </w:pPr>
      <w:r>
        <w:rPr/>
        <w:t>Or cette ontologie, ce monde, cette raison du monde par l'erreur est tout à fait comparable à ce que nous décrivions comme force de "glissade", cette supposée force d'appui que prendrait l'aile de l'avion; comme ici le plan du psychisme dans son oeuvre dynamique. C'est à dire qu'il s'agit d'une théorie naïve et erronée elle-même; au mieux qui met au place majoritaire quelque raison, quelque cause minime et plus vive dans le négligeable.</w:t>
      </w:r>
    </w:p>
    <w:p>
      <w:pPr>
        <w:pStyle w:val="DefaultText"/>
        <w:rPr/>
      </w:pPr>
      <w:r>
        <w:rPr/>
        <w:t>Evidemment l'erreur a sa part dans un vol de lame. Mais l'action  bien  plus fondamentale réside,  d'une façon opposée, en ce qui serait, comme la force d'aspiration, le mensonge selon ce que ça tend à être définit, y poursuivons; car sa définition n'est pas simple.</w:t>
      </w:r>
    </w:p>
    <w:p>
      <w:pPr>
        <w:pStyle w:val="DefaultText"/>
        <w:rPr/>
      </w:pPr>
      <w:r>
        <w:rPr/>
      </w:r>
    </w:p>
    <w:p>
      <w:pPr>
        <w:pStyle w:val="DefaultText"/>
        <w:rPr/>
      </w:pPr>
      <w:r>
        <w:rPr/>
        <w:t>Le mensonge sustend plus le plané de l'âme que l'erreur ne la soutient; et ceci concerne la base et le principe fondamentaux du monde subjectif.</w:t>
      </w:r>
    </w:p>
    <w:p>
      <w:pPr>
        <w:pStyle w:val="DefaultText"/>
        <w:rPr/>
      </w:pPr>
      <w:r>
        <w:rPr/>
        <w:t>Si donc vous voulez maîtriser et exploiter un avion, il faut savoir ceci. Pareillement pour la psychanalyse, mieux vaut savoir cela; et ce n'est pas le système d'aérostat (montgolfière) de la période lacanienne qui fait le sens de la jet-société contemporaine.</w:t>
      </w:r>
    </w:p>
    <w:p>
      <w:pPr>
        <w:pStyle w:val="DefaultText"/>
        <w:rPr/>
      </w:pPr>
      <w:r>
        <w:rPr/>
      </w:r>
    </w:p>
    <w:p>
      <w:pPr>
        <w:pStyle w:val="DefaultText"/>
        <w:rPr/>
      </w:pPr>
      <w:r>
        <w:rPr/>
        <w:t>Cette comparaison est fort importante. Elle indique de quel point tout à fait premier (Esquisse pour une psychologie scientifique) de la source, aussitôt dévoyée, perdue (constat de J.Lacan), je repartais, avec le livre L'âme Hors. C'est à dire sur la nature du fondamental problème de l'humain (la fonction du mensonge*), à résoudre (jusqu'en sa neurologie); et à l'endroit d'un moment où il était oublié sous un succès damné (la Cause de l'Erreur).</w:t>
      </w:r>
    </w:p>
    <w:p>
      <w:pPr>
        <w:pStyle w:val="DefaultText"/>
        <w:rPr/>
      </w:pPr>
      <w:r>
        <w:rPr/>
      </w:r>
    </w:p>
    <w:p>
      <w:pPr>
        <w:pStyle w:val="DefaultText"/>
        <w:rPr/>
      </w:pPr>
      <w:r>
        <w:rPr/>
      </w:r>
    </w:p>
    <w:p>
      <w:pPr>
        <w:pStyle w:val="DefaultText"/>
        <w:rPr>
          <w:b/>
          <w:b/>
          <w:bCs/>
        </w:rPr>
      </w:pPr>
      <w:r>
        <w:rPr>
          <w:b/>
          <w:bCs/>
        </w:rPr>
        <w:t>A.1.6</w:t>
      </w:r>
    </w:p>
    <w:p>
      <w:pPr>
        <w:pStyle w:val="DefaultText"/>
        <w:rPr/>
      </w:pPr>
      <w:r>
        <w:rPr/>
        <w:t>Or je savais déjà qu'on ne me lirait pas, puisque j'avais été prévenu (A.1.2.2). Sauf par les membres liés de l'Association qui allaient bien devoir "accuser" de l'analyste les coups inouïs, mandés, livrés et libérés, à ne s'adresser qu'à la Vérité.</w:t>
      </w:r>
    </w:p>
    <w:p>
      <w:pPr>
        <w:pStyle w:val="DefaultText"/>
        <w:rPr/>
      </w:pPr>
      <w:r>
        <w:rPr/>
      </w:r>
    </w:p>
    <w:p>
      <w:pPr>
        <w:pStyle w:val="DefaultText"/>
        <w:rPr/>
      </w:pPr>
      <w:r>
        <w:rPr/>
        <w:t>L'âme-hors était un écrit sans espoir d'être lu autrement qu'avec des explications entendues. I1 pouvait donc être pur.</w:t>
      </w:r>
    </w:p>
    <w:p>
      <w:pPr>
        <w:pStyle w:val="DefaultText"/>
        <w:rPr/>
      </w:pPr>
      <w:r>
        <w:rPr/>
        <w:t>D'autre part, redoublant la critique de la raison du monde (pour laquelle rares, de tout façon, sont ceux assurés au point de défendre là) cet écrit se manifestait plus, saillait, en désignant le plaisir du monde du moment, du terme de "religion de la mort" - qui allait bien au siècle de deux guerres mondiales...</w:t>
      </w:r>
    </w:p>
    <w:p>
      <w:pPr>
        <w:pStyle w:val="DefaultText"/>
        <w:rPr/>
      </w:pPr>
      <w:r>
        <w:rPr/>
        <w:t>Et il était probable que, pareillement aux sectateurs de la religion d'Amon (A.2.4.2), dans l'ancienne Egypte, mes confrères qui se faisaient de l'argent avec cela n'allaient pas risquer de se briser le moral pour une cause et un autre que presque tous s'entendaient déjà à agonir (A.2.2.3). L'âme-hors est donc un écrit qui n'a pas été embarrassé de faux-semblant</w:t>
      </w:r>
    </w:p>
    <w:p>
      <w:pPr>
        <w:pStyle w:val="DefaultText"/>
        <w:rPr/>
      </w:pPr>
      <w:r>
        <w:rPr/>
        <w:t>Tandis que, religion fort probable de notre époque, si donc elle doit bien exister qui ne se désigne jamais - à l'encontre de c'Allah; une telle fonction ne se nicherait-elle pas précisément, rusée dans son maléfice, dans les oeuvres même de ceux qui vitupèrent le plus du tambour du désir ?</w:t>
      </w:r>
    </w:p>
    <w:p>
      <w:pPr>
        <w:pStyle w:val="DefaultText"/>
        <w:rPr/>
      </w:pPr>
      <w:r>
        <w:rPr/>
        <w:t>Ce ne serait pas tellement étonnant.</w:t>
      </w:r>
    </w:p>
    <w:p>
      <w:pPr>
        <w:pStyle w:val="DefaultText"/>
        <w:rPr/>
      </w:pPr>
      <w:r>
        <w:rPr/>
      </w:r>
    </w:p>
    <w:p>
      <w:pPr>
        <w:pStyle w:val="DefaultText"/>
        <w:rPr/>
      </w:pPr>
      <w:r>
        <w:rPr/>
      </w:r>
    </w:p>
    <w:p>
      <w:pPr>
        <w:pStyle w:val="DefaultText"/>
        <w:rPr/>
      </w:pPr>
      <w:r>
        <w:rPr/>
        <w:t>Ne laissant que savoir si ce n'est pas une utopie à la formule ronflante, cette "religion de la mort" - à ne pas, alors, appeler, nommer, éveiller!</w:t>
      </w:r>
    </w:p>
    <w:p>
      <w:pPr>
        <w:pStyle w:val="DefaultText"/>
        <w:rPr/>
      </w:pPr>
      <w:r>
        <w:rPr/>
      </w:r>
    </w:p>
    <w:p>
      <w:pPr>
        <w:pStyle w:val="DefaultText"/>
        <w:rPr/>
      </w:pPr>
      <w:r>
        <w:rPr/>
      </w:r>
    </w:p>
    <w:p>
      <w:pPr>
        <w:pStyle w:val="DefaultText"/>
        <w:rPr/>
      </w:pPr>
      <w:r>
        <w:rPr/>
        <w:t>Les religions existent. Seulement, celle de la mort existe-t-elle? Et donc alors d'abord, qu'est-ce qu'une religion?</w:t>
      </w:r>
    </w:p>
    <w:p>
      <w:pPr>
        <w:pStyle w:val="DefaultText"/>
        <w:rPr/>
      </w:pPr>
      <w:r>
        <w:rPr/>
      </w:r>
    </w:p>
    <w:p>
      <w:pPr>
        <w:pStyle w:val="DefaultText"/>
        <w:rPr/>
      </w:pPr>
      <w:r>
        <w:rPr/>
      </w:r>
    </w:p>
    <w:p>
      <w:pPr>
        <w:pStyle w:val="DefaultText"/>
        <w:rPr>
          <w:b/>
          <w:b/>
          <w:bCs/>
        </w:rPr>
      </w:pPr>
      <w:r>
        <w:rPr>
          <w:b/>
          <w:bCs/>
        </w:rPr>
        <w:t>A.1.6.1</w:t>
      </w:r>
    </w:p>
    <w:p>
      <w:pPr>
        <w:pStyle w:val="DefaultText"/>
        <w:rPr/>
      </w:pPr>
      <w:r>
        <w:rPr/>
        <w:t>Nous en savons un petit peu; c'est à dire qu'à notre époque, le droit existe et prétend consister qu'on puisse en parler, dire publiquement ce que c'est: Nous savons que Freud inaugura le moment de cette liberté.</w:t>
      </w:r>
    </w:p>
    <w:p>
      <w:pPr>
        <w:pStyle w:val="DefaultText"/>
        <w:rPr/>
      </w:pPr>
      <w:r>
        <w:rPr/>
        <w:t>Voir, avant cela l'inquisition etc...</w:t>
      </w:r>
    </w:p>
    <w:p>
      <w:pPr>
        <w:pStyle w:val="DefaultText"/>
        <w:rPr/>
      </w:pPr>
      <w:r>
        <w:rPr/>
      </w:r>
    </w:p>
    <w:p>
      <w:pPr>
        <w:pStyle w:val="DefaultText"/>
        <w:rPr/>
      </w:pPr>
      <w:r>
        <w:rPr/>
        <w:t>La question de la religion noue et associe plusieurs perspectives; l'une de la drogue à la sorcière, l'autre du tabou à l'hypnose. Deux perspectives départ et cause de la psychanalyse avec leur sublimation; laissons la première pour cette même raison qu'elle n'est presque jamais abordée - il faut d'abord éclairer la seconde (avant la question du réel). Cette seconde perspective traite de la question de la représentation, orientant vers le Nom des choses.</w:t>
      </w:r>
    </w:p>
    <w:p>
      <w:pPr>
        <w:pStyle w:val="DefaultText"/>
        <w:rPr/>
      </w:pPr>
      <w:r>
        <w:rPr/>
        <w:t>Appelons-la "question du Phallus"; mais plus généralement, nous la reconnaissons tenir au simple fait de parler.</w:t>
      </w:r>
    </w:p>
    <w:p>
      <w:pPr>
        <w:pStyle w:val="DefaultText"/>
        <w:rPr/>
      </w:pPr>
      <w:r>
        <w:rPr/>
        <w:t>Il ne va pas de soi que l'on "comprenne" une suite de sons, qu'on y entende quelque chose (P.2.5.1.3); et il y a quelque chose du langage qui s'appuie sur la sexualité, généralement sur la différence et qui emporte avec soi une sorte d'oubli, de confusion de rêverie; quelque chose qui fait que le corps parlant est aussi hypnotisable. Et il est hypnotisable lorsqu'un objet se conjoint à son récepteur sensoriel: la lumière enrobe le regard, la sonorité enveloppe l'écoute, etc... Une multitude d'objets et en même temps des objets très particuliers (A.3.3.2.1) sont appelés pour l'hypnose, et de façon fort miroitante, réfléchies.</w:t>
      </w:r>
    </w:p>
    <w:p>
      <w:pPr>
        <w:pStyle w:val="DefaultText"/>
        <w:rPr/>
      </w:pPr>
      <w:r>
        <w:rPr/>
        <w:t>Il ne s'agit sur l'instant, ni de traiter du mensonge, ni de traiter de l'hypnose - simplement j'évoque, présente, étale le plan et dispose ces phénomènes, ces organes (A.1.4.1).</w:t>
      </w:r>
    </w:p>
    <w:p>
      <w:pPr>
        <w:pStyle w:val="DefaultText"/>
        <w:rPr/>
      </w:pPr>
      <w:r>
        <w:rPr/>
      </w:r>
    </w:p>
    <w:p>
      <w:pPr>
        <w:pStyle w:val="DefaultText"/>
        <w:rPr/>
      </w:pPr>
      <w:r>
        <w:rPr/>
        <w:t>Alors de l'hypnose, généralement, je pourrai montrer avoir vu quelqu'un tenter d'hypnotiser une bougie - plus fort! certains pensent de s'hypnotiser soi-même (la grammaire y défaille; faille où l'impensable engouffre notre vie quotidienne). D'autres font semblant, sans le savoir, d'être hypnotisés, sans le savoir non plus - il s'agit, selon Lacan, des psychanalystes. D'autres font semblant en le sachant, mais toujours sans savoir - que l'hypnose existe (et par soi quand on y "pense" pas). Et, généralement, Freud a pu mettre sur une voie d'explication des croyances collectives - et de l'assemblement collectif lui-même - en tenant compte de tel phénomène général et collectif d'hypnose (période 1921).</w:t>
      </w:r>
    </w:p>
    <w:p>
      <w:pPr>
        <w:pStyle w:val="DefaultText"/>
        <w:rPr/>
      </w:pPr>
      <w:r>
        <w:rPr/>
      </w:r>
    </w:p>
    <w:p>
      <w:pPr>
        <w:pStyle w:val="DefaultText"/>
        <w:rPr/>
      </w:pPr>
      <w:r>
        <w:rPr/>
      </w:r>
    </w:p>
    <w:p>
      <w:pPr>
        <w:pStyle w:val="DefaultText"/>
        <w:rPr/>
      </w:pPr>
      <w:r>
        <w:rPr/>
        <w:t>Crochet de cette capture, un petit rien, un argument très insignifiant, un trait, (un petit ballon hypnotise des masses), semblait pouvoir assembler des foules, rassembler un idéologique choeur de Masse.</w:t>
      </w:r>
    </w:p>
    <w:p>
      <w:pPr>
        <w:pStyle w:val="DefaultText"/>
        <w:rPr/>
      </w:pPr>
      <w:r>
        <w:rPr/>
      </w:r>
    </w:p>
    <w:p>
      <w:pPr>
        <w:pStyle w:val="DefaultText"/>
        <w:rPr/>
      </w:pPr>
      <w:r>
        <w:rPr/>
        <w:t>Mais il conviendrait de s'avertir bien, qu'un des sidérant gouffre, filant l'âme à son insu, put être le plus commun des objets, le plus partagé, et le plus réservé dans le noeud des noms de l'innommable, la mort.</w:t>
      </w:r>
    </w:p>
    <w:p>
      <w:pPr>
        <w:pStyle w:val="DefaultText"/>
        <w:rPr/>
      </w:pPr>
      <w:r>
        <w:rPr/>
      </w:r>
    </w:p>
    <w:p>
      <w:pPr>
        <w:pStyle w:val="DefaultText"/>
        <w:rPr/>
      </w:pPr>
      <w:r>
        <w:rPr/>
        <w:t>Ce qui fait que l'on peut très bien en faire une religion, et généralement plus élevée que toute autre, du Phallus ou du Veau d'or (fils - du taureau, à l'ère du bélier, avant que l'agneau, pour celui du poisson, etc...); plus subtile encore jusqu'à rivaliser avec l'Islam pour généraliser l'innomination et l'incomptabilisation des attributs en la dépassant jusqu'à ne pas même se désigner pour s'entendre comme religion.</w:t>
      </w:r>
    </w:p>
    <w:p>
      <w:pPr>
        <w:pStyle w:val="DefaultText"/>
        <w:rPr/>
      </w:pPr>
      <w:r>
        <w:rPr/>
      </w:r>
    </w:p>
    <w:p>
      <w:pPr>
        <w:pStyle w:val="DefaultText"/>
        <w:rPr/>
      </w:pPr>
      <w:r>
        <w:rPr/>
        <w:t>La religion de la mort est silencieuse, sur son silence elle s'ignore.</w:t>
      </w:r>
    </w:p>
    <w:p>
      <w:pPr>
        <w:pStyle w:val="DefaultText"/>
        <w:rPr/>
      </w:pPr>
      <w:r>
        <w:rPr/>
        <w:t>Mais un moment, un temps collectif, peut néanmoins, la vivre tout à fait, en comporter sa structure; voilà ce qu'avec L'âme-Hors j'avançais pour repérer la phase lacanienne du cours de la psychanalyse. Bien entendu, tout cela était beaucoup plus fort que ce que disait Jacques Lacan lui-même, peignant ses suivants de l'</w:t>
      </w:r>
      <w:r>
        <w:rPr>
          <w:b/>
          <w:bCs/>
        </w:rPr>
        <w:t>être-pour-la-mort</w:t>
      </w:r>
      <w:r>
        <w:rPr/>
        <w:t xml:space="preserve"> à la </w:t>
      </w:r>
      <w:r>
        <w:rPr>
          <w:b/>
          <w:bCs/>
        </w:rPr>
        <w:t>ruine de l'âme</w:t>
      </w:r>
      <w:r>
        <w:rPr/>
        <w:t>; inentendu; lui-même ne cessait de s'en plaindre ou de le regretter.</w:t>
      </w:r>
    </w:p>
    <w:p>
      <w:pPr>
        <w:pStyle w:val="DefaultText"/>
        <w:rPr/>
      </w:pPr>
      <w:r>
        <w:rPr/>
      </w:r>
    </w:p>
    <w:p>
      <w:pPr>
        <w:pStyle w:val="DefaultText"/>
        <w:rPr/>
      </w:pPr>
      <w:r>
        <w:rPr/>
      </w:r>
    </w:p>
    <w:p>
      <w:pPr>
        <w:pStyle w:val="DefaultText"/>
        <w:rPr>
          <w:b/>
          <w:b/>
          <w:bCs/>
        </w:rPr>
      </w:pPr>
      <w:r>
        <w:rPr>
          <w:b/>
          <w:bCs/>
        </w:rPr>
        <w:t>A.1.6.2</w:t>
      </w:r>
    </w:p>
    <w:p>
      <w:pPr>
        <w:pStyle w:val="DefaultText"/>
        <w:rPr/>
      </w:pPr>
      <w:r>
        <w:rPr/>
        <w:t xml:space="preserve">Seulement, je l'ai déjà dit, demander aux psychanalystes de risquer d'envisager cela, et donc risquer de devoir cesser leur  pratique  n'était,  fondamentalement,  pas  imaginable.  Et j'ai expliqué le système (préconception, A.1.4.3) qui me permettait de pouvoir envisager la suite que suggérait le titre de l'ouvrage: </w:t>
      </w:r>
      <w:r>
        <w:rPr>
          <w:b/>
          <w:bCs/>
        </w:rPr>
        <w:t>l'âme-hors ou une façon de s'en sortir.</w:t>
      </w:r>
    </w:p>
    <w:p>
      <w:pPr>
        <w:pStyle w:val="DefaultText"/>
        <w:rPr/>
      </w:pPr>
      <w:r>
        <w:rPr/>
      </w:r>
    </w:p>
    <w:p>
      <w:pPr>
        <w:pStyle w:val="DefaultText"/>
        <w:rPr/>
      </w:pPr>
      <w:r>
        <w:rPr/>
        <w:t xml:space="preserve">C'est que d'autres choses venaient avec cette sorte de dénonciation et justifiaient qu'on prenne raison de croire pouvoir garder le souffle... tout simplement un peu de lumière, sur </w:t>
      </w:r>
      <w:r>
        <w:rPr>
          <w:b/>
          <w:bCs/>
        </w:rPr>
        <w:t>la psychanalyse</w:t>
      </w:r>
      <w:r>
        <w:rPr/>
        <w:t xml:space="preserve"> elle-même. </w:t>
      </w:r>
    </w:p>
    <w:p>
      <w:pPr>
        <w:pStyle w:val="DefaultText"/>
        <w:rPr/>
      </w:pPr>
      <w:r>
        <w:rPr/>
      </w:r>
    </w:p>
    <w:p>
      <w:pPr>
        <w:pStyle w:val="DefaultText"/>
        <w:rPr/>
      </w:pPr>
      <w:r>
        <w:rPr/>
      </w:r>
    </w:p>
    <w:p>
      <w:pPr>
        <w:pStyle w:val="DefaultText"/>
        <w:rPr>
          <w:b/>
          <w:b/>
          <w:bCs/>
        </w:rPr>
      </w:pPr>
      <w:r>
        <w:rPr>
          <w:b/>
          <w:bCs/>
        </w:rPr>
        <w:t>A.1.7</w:t>
      </w:r>
    </w:p>
    <w:p>
      <w:pPr>
        <w:pStyle w:val="DefaultText"/>
        <w:rPr/>
      </w:pPr>
      <w:r>
        <w:rPr/>
        <w:t xml:space="preserve">Nous allons y venir; mais pour en parler bien, passons un moment , partant d'ailleurs. Car l'âme-hors traitait généralement du phénomène de </w:t>
      </w:r>
      <w:r>
        <w:rPr>
          <w:b/>
          <w:bCs/>
        </w:rPr>
        <w:t>civilisation</w:t>
      </w:r>
      <w:r>
        <w:rPr/>
        <w:t>. Voyons ceci et nous pourrons repartir de cela.</w:t>
      </w:r>
    </w:p>
    <w:p>
      <w:pPr>
        <w:pStyle w:val="DefaultText"/>
        <w:rPr/>
      </w:pPr>
      <w:r>
        <w:rPr/>
      </w:r>
    </w:p>
    <w:p>
      <w:pPr>
        <w:pStyle w:val="DefaultText"/>
        <w:rPr/>
      </w:pPr>
      <w:r>
        <w:rPr/>
        <w:t>Peut-être un lecteur prend-il habitude à notre approche morcelée en puzzle et renvois. Elle n'est pas loin de la forme véritable du discours que le psychanalyste reconnaît. Et peut-être dispose-t-elle à n'avoir pas besoin de se forcer à "lire entre les lignes", si elle s'impose contre une sorte d'écoute (A.1.1.1).</w:t>
      </w:r>
    </w:p>
    <w:p>
      <w:pPr>
        <w:pStyle w:val="DefaultText"/>
        <w:rPr/>
      </w:pPr>
      <w:r>
        <w:rPr/>
      </w:r>
    </w:p>
    <w:p>
      <w:pPr>
        <w:pStyle w:val="DefaultText"/>
        <w:rPr/>
      </w:pPr>
      <w:r>
        <w:rPr/>
        <w:t>Mais voyons sur l'instant la question de la Démocratie; nous laissant imaginer qu'après les grands principes de l'aérodynamisme, nous vissions ceux de la propulsion:</w:t>
      </w:r>
    </w:p>
    <w:p>
      <w:pPr>
        <w:pStyle w:val="DefaultText"/>
        <w:rPr/>
      </w:pPr>
      <w:r>
        <w:rPr/>
        <w:t>Imaginons ce qui est admis: qu'elle débuta, à peu prés vers l'an moins mille, du coté de la Grèce (ce qui est non seulement inexact mais peut-être faux (erreur &amp; mensonge) puisqu'on la repère quelque siècles avant, en Egypte, brièvement à Amarna, voire Babylone avec Hammurapi etc... (P.1.5.2.4).</w:t>
      </w:r>
    </w:p>
    <w:p>
      <w:pPr>
        <w:pStyle w:val="DefaultText"/>
        <w:rPr/>
      </w:pPr>
      <w:r>
        <w:rPr/>
      </w:r>
    </w:p>
    <w:p>
      <w:pPr>
        <w:pStyle w:val="DefaultText"/>
        <w:rPr/>
      </w:pPr>
      <w:r>
        <w:rPr/>
      </w:r>
    </w:p>
    <w:p>
      <w:pPr>
        <w:pStyle w:val="DefaultText"/>
        <w:rPr/>
      </w:pPr>
      <w:r>
        <w:rPr/>
        <w:t>Voici donc la Grèce, et là, reconnaissons Socrat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A.1.7.1</w:t>
      </w:r>
    </w:p>
    <w:p>
      <w:pPr>
        <w:pStyle w:val="DefaultText"/>
        <w:rPr/>
      </w:pPr>
      <w:r>
        <w:rPr/>
        <w:t>On raconte par exemple ceci: lorsque l'oracle fut consulté pour que l'on sut qui était le plus sage, il désigna Socrate. Ce dernier s'en étonna. I1 enquêta et conclut qu'à coté d'autres comparants, sa distinction était de, peut-être, ne rien savoir. Ensuite il fut réputé "accoucheur d'âme"; mais on attribua un jour à ses disciples la mutilation sexuelle des statues d'Hermes, jugée à la cause d'une défaite guerrière. Par froide rancune, la cité lui commanda, plus tard, le suicide.</w:t>
      </w:r>
    </w:p>
    <w:p>
      <w:pPr>
        <w:pStyle w:val="DefaultText"/>
        <w:rPr/>
      </w:pPr>
      <w:r>
        <w:rPr/>
      </w:r>
    </w:p>
    <w:p>
      <w:pPr>
        <w:pStyle w:val="DefaultText"/>
        <w:rPr/>
      </w:pPr>
      <w:r>
        <w:rPr/>
        <w:t>Laissons sur ce point, me souvenant des collègues convaincus de la primarité de la pulsion de mort - monde où le silence (psychanalyste)  ferait ressource,  mais  appelant qu'on en ait rien à dire. Par exemple, non pas religion, de la mort.</w:t>
      </w:r>
    </w:p>
    <w:p>
      <w:pPr>
        <w:pStyle w:val="DefaultText"/>
        <w:rPr/>
      </w:pPr>
      <w:r>
        <w:rPr/>
        <w:t xml:space="preserve">Il était inutile alors que je leur propose telle ou telle objection: "Matriarcule", "Merdoeuf" ou "Mertre"- ces signifiants dont gîtaient mes écrits - car il leur eut fallu étoffer le trait, le fait, le concept de primarité, du fond de sa source par le zéro (A.3.1.1.3). Y voyant le père, ils auraient seulement alors pu compter, soit que la </w:t>
      </w:r>
      <w:r>
        <w:rPr>
          <w:b/>
          <w:bCs/>
        </w:rPr>
        <w:t>pulsion</w:t>
      </w:r>
      <w:r>
        <w:rPr/>
        <w:t>, aussi bien soutenue de la mère phallique et/ou du papa-poule (trois muses dont la libre Arbitre (T.4.2.1), tient du social, passe ou comporte du fait collectif* (détour obligé de la particulière dite de mort - et celle de Savoir (S2 - A.2.1.2.3), et celle que j'ai appelé "hiérarchique" (ordre, chiffre)).</w:t>
      </w:r>
    </w:p>
    <w:p>
      <w:pPr>
        <w:pStyle w:val="DefaultText"/>
        <w:rPr/>
      </w:pPr>
      <w:r>
        <w:rPr/>
      </w:r>
    </w:p>
    <w:p>
      <w:pPr>
        <w:pStyle w:val="DefaultText"/>
        <w:rPr>
          <w:b/>
          <w:b/>
          <w:bCs/>
        </w:rPr>
      </w:pPr>
      <w:r>
        <w:rPr>
          <w:b/>
          <w:bCs/>
        </w:rPr>
        <w:t>A.1.7.2</w:t>
      </w:r>
    </w:p>
    <w:p>
      <w:pPr>
        <w:pStyle w:val="DefaultText"/>
        <w:rPr/>
      </w:pPr>
      <w:r>
        <w:rPr/>
        <w:t xml:space="preserve">Il est loisible de ne pas voir sur l'instant ce que montre ce dire, mais considérons qu'après Socrate, il y eut, dit-on: </w:t>
      </w:r>
    </w:p>
    <w:p>
      <w:pPr>
        <w:pStyle w:val="DefaultText"/>
        <w:rPr/>
      </w:pPr>
      <w:r>
        <w:rPr/>
        <w:t xml:space="preserve">Platon - et de lui des livres, par exemple </w:t>
      </w:r>
      <w:r>
        <w:rPr>
          <w:b/>
          <w:bCs/>
        </w:rPr>
        <w:t>LA REPUBLIQUE</w:t>
      </w:r>
      <w:r>
        <w:rPr/>
        <w:t>. I1 s'agit d'un produit qui nous laisse imaginer que la démocratie consistait, à l'époque, en quelque chose de très profondément raisonné.</w:t>
      </w:r>
    </w:p>
    <w:p>
      <w:pPr>
        <w:pStyle w:val="DefaultText"/>
        <w:rPr/>
      </w:pPr>
      <w:r>
        <w:rPr/>
        <w:t>Par comparaison, notre époque l'exploite au rang de slogan publicitaire.</w:t>
      </w:r>
    </w:p>
    <w:p>
      <w:pPr>
        <w:pStyle w:val="DefaultText"/>
        <w:rPr/>
      </w:pPr>
      <w:r>
        <w:rPr/>
      </w:r>
    </w:p>
    <w:p>
      <w:pPr>
        <w:pStyle w:val="DefaultText"/>
        <w:rPr/>
      </w:pPr>
      <w:r>
        <w:rPr/>
        <w:t>C'est au 7em Chapitre de La République que réside ce qu'il en reste pour généralement un peu connu: on l'appelle Mythe-de-la-Caverne-de-Platon.</w:t>
      </w:r>
    </w:p>
    <w:p>
      <w:pPr>
        <w:pStyle w:val="DefaultText"/>
        <w:rPr/>
      </w:pPr>
      <w:r>
        <w:rPr/>
        <w:t>I1 s'agit de gens de ce monde, prisonniers de leur condition archaïque, et de la manière de s'en tirer, de s'en sortir.</w:t>
      </w:r>
    </w:p>
    <w:p>
      <w:pPr>
        <w:pStyle w:val="DefaultText"/>
        <w:rPr/>
      </w:pPr>
      <w:r>
        <w:rPr/>
        <w:t>Seulement nous dit l'auteur, une fois qu'on en est sorti un instant - très bien; voir la libération de la femme et toutes sortes de libérations (la Commune (T.3.4) et Staline); je prends deux extrêmes - mais on risque de s'y croire arrivé ou pire, de s'en satisfaire. Or, explique Platon, nous ne sommes pas du tout au bout du chemin, nous n'avons conquis que le risque de la mort, somme toute; tandis que pour reconnaître celui de vivre, eh: bien...</w:t>
      </w:r>
    </w:p>
    <w:p>
      <w:pPr>
        <w:pStyle w:val="DefaultText"/>
        <w:rPr/>
      </w:pPr>
      <w:r>
        <w:rPr/>
      </w:r>
    </w:p>
    <w:p>
      <w:pPr>
        <w:pStyle w:val="DefaultText"/>
        <w:rPr/>
      </w:pPr>
      <w:r>
        <w:rPr/>
        <w:t xml:space="preserve">Et Platon s'arrête là (il s'agit (NOTE.3) de la phase du </w:t>
      </w:r>
      <w:r>
        <w:rPr>
          <w:b/>
          <w:bCs/>
        </w:rPr>
        <w:t>Souverain de la lumière</w:t>
      </w:r>
      <w:r>
        <w:rPr/>
        <w:t xml:space="preserve"> (avant celle du sujet) situable à l'</w:t>
      </w:r>
      <w:r>
        <w:rPr>
          <w:b/>
          <w:bCs/>
        </w:rPr>
        <w:t>Idéal-du-moi</w:t>
      </w:r>
      <w:r>
        <w:rPr/>
        <w:t xml:space="preserve"> du schéma optique lacanien en phase analytique (A.1.7.3)); il dit qu'à son époque, ça va encore rater (c'est le patatrac toujours cher aux lacaneux). Et très curieusement, il ne laisse qu'une indication à ses disciples; ou, à lire aujourd'hui (si nous repassons, après 2000 ans à ce grade), il nous invite à apprendre à compter (A.2.4.2) - voila pourquoi je rappelais qu'il y a un lien entre le zéro et l'issue, plutôt que la solution (Amon, A.3.5.2.2) de la pulsion de mort.</w:t>
      </w:r>
    </w:p>
    <w:p>
      <w:pPr>
        <w:pStyle w:val="DefaultText"/>
        <w:rPr/>
      </w:pPr>
      <w:r>
        <w:rPr/>
      </w:r>
    </w:p>
    <w:p>
      <w:pPr>
        <w:pStyle w:val="DefaultText"/>
        <w:rPr/>
      </w:pPr>
      <w:r>
        <w:rPr/>
      </w:r>
    </w:p>
    <w:p>
      <w:pPr>
        <w:pStyle w:val="DefaultText"/>
        <w:rPr/>
      </w:pPr>
      <w:r>
        <w:rPr/>
        <w:t>Seulement il ne faut pas oublier que ceci s'inscrit dans ce livre appelé La République. C'est à dire que cette bulle cette caverne, cette huis-tre (P.2.1.3) vient-elle peut-être de façon homogène, métonymique, on dit aussi holographique, fractale - c'est à dire qu'elle représente aussi bien l'individu, le un que le holon (the all ON); c'est à dire la structure du citoyen (individu) comme celle de la cité (collectif*).</w:t>
      </w:r>
    </w:p>
    <w:p>
      <w:pPr>
        <w:pStyle w:val="DefaultText"/>
        <w:rPr/>
      </w:pPr>
      <w:r>
        <w:rPr/>
        <w:t xml:space="preserve">Que la forme politique, la forme de l'Etat appareille des structures d'identité à son image, et cette figure de la caverne pourrait être aussi bien celle de </w:t>
      </w:r>
      <w:r>
        <w:rPr>
          <w:b/>
          <w:bCs/>
        </w:rPr>
        <w:t>l'Etat</w:t>
      </w:r>
      <w:r>
        <w:rPr/>
        <w:t xml:space="preserve">, que celle de ce qu'on appelle le démocrate, ce qu'on appelle </w:t>
      </w:r>
      <w:r>
        <w:rPr>
          <w:b/>
          <w:bCs/>
        </w:rPr>
        <w:t>l'homme</w:t>
      </w:r>
      <w:r>
        <w:rPr/>
        <w:t xml:space="preserve"> libre.</w:t>
      </w:r>
    </w:p>
    <w:p>
      <w:pPr>
        <w:pStyle w:val="DefaultText"/>
        <w:rPr/>
      </w:pPr>
      <w:r>
        <w:rPr/>
      </w:r>
    </w:p>
    <w:p>
      <w:pPr>
        <w:pStyle w:val="DefaultText"/>
        <w:rPr/>
      </w:pPr>
      <w:r>
        <w:rPr/>
        <w:t>La démocratie ferait des "cavernes" comme le fascisme exhalerait des "faisceaux" ou telles et telles autres structures.</w:t>
      </w:r>
    </w:p>
    <w:p>
      <w:pPr>
        <w:pStyle w:val="DefaultText"/>
        <w:rPr/>
      </w:pPr>
      <w:r>
        <w:rPr/>
      </w:r>
    </w:p>
    <w:p>
      <w:pPr>
        <w:pStyle w:val="DefaultText"/>
        <w:rPr/>
      </w:pPr>
      <w:r>
        <w:rPr/>
        <w:t xml:space="preserve">Or, n'avons-nous pas questionné la cybernétique pour compter l'interdépendance, l"'interessemblance" complexe (A.1.3.2) des organes &amp; l'ensemble et pouvoir </w:t>
      </w:r>
      <w:r>
        <w:rPr>
          <w:b/>
          <w:bCs/>
        </w:rPr>
        <w:t>qualifier</w:t>
      </w:r>
      <w:r>
        <w:rPr/>
        <w:t xml:space="preserve"> le Mythe de la Caverne - c'est à dire, si une Pratique, une Praxis, venait y correspondre, y sembler, lui donner qualité de Rite (dyspositif*). </w:t>
      </w:r>
    </w:p>
    <w:p>
      <w:pPr>
        <w:pStyle w:val="DefaultText"/>
        <w:rPr/>
      </w:pPr>
      <w:r>
        <w:rPr/>
      </w:r>
    </w:p>
    <w:p>
      <w:pPr>
        <w:pStyle w:val="DefaultText"/>
        <w:rPr/>
      </w:pPr>
      <w:r>
        <w:rPr/>
      </w:r>
    </w:p>
    <w:p>
      <w:pPr>
        <w:pStyle w:val="DefaultText"/>
        <w:rPr>
          <w:b/>
          <w:b/>
          <w:bCs/>
        </w:rPr>
      </w:pPr>
      <w:r>
        <w:rPr>
          <w:b/>
          <w:bCs/>
        </w:rPr>
        <w:t>A.1.7.3</w:t>
      </w:r>
    </w:p>
    <w:p>
      <w:pPr>
        <w:pStyle w:val="DefaultText"/>
        <w:rPr/>
      </w:pPr>
      <w:r>
        <w:rPr/>
        <w:t>Et, si nous avançons de très peu notre raisonnement, nous pouvons nous attendre que quelque siècle après la Révolution et l'instauration de La République, par exemple en France et, admettons, en Europe grâce à l'Empire; c'est à dire, par exemple au 20em siècle, quelque chose de la présence de cette structure caricaturale et dite de la caverne, vienne en conséquence, en effet, s'actualiser.</w:t>
      </w:r>
    </w:p>
    <w:p>
      <w:pPr>
        <w:pStyle w:val="DefaultText"/>
        <w:rPr/>
      </w:pPr>
      <w:r>
        <w:rPr/>
      </w:r>
    </w:p>
    <w:p>
      <w:pPr>
        <w:pStyle w:val="DefaultText"/>
        <w:rPr/>
      </w:pPr>
      <w:r>
        <w:rPr/>
      </w:r>
    </w:p>
    <w:p>
      <w:pPr>
        <w:pStyle w:val="DefaultText"/>
        <w:rPr/>
      </w:pPr>
      <w:r>
        <w:rPr/>
        <w:t>Même si cela était convainquant (et sans même énoncer les effets industriels et biotechnologiques de cette institutionnalisation), ce serait hypothétique et une spéculation.</w:t>
      </w:r>
    </w:p>
    <w:p>
      <w:pPr>
        <w:pStyle w:val="DefaultText"/>
        <w:rPr/>
      </w:pPr>
      <w:r>
        <w:rPr/>
        <w:t>Seulement pouvons-nous observer une chose: que la psychanalyse existe - que c'est un fait - et deuxièmement ce qu'explique ce livre, L'âme-hors: que dans les années 1950-1960, un schéma a circulé parmi les intellectuels parisiens. Dessiné par J.Lacan, il s'intitulait: "Schéma optique", proposé à donner l'image de la structure de la psychanalyse freudienne et partant, celle du sujet contemporain.</w:t>
      </w:r>
    </w:p>
    <w:p>
      <w:pPr>
        <w:pStyle w:val="DefaultText"/>
        <w:rPr/>
      </w:pPr>
      <w:r>
        <w:rPr/>
      </w:r>
    </w:p>
    <w:p>
      <w:pPr>
        <w:pStyle w:val="DefaultText"/>
        <w:rPr>
          <w:b/>
          <w:b/>
          <w:bCs/>
        </w:rPr>
      </w:pPr>
      <w:r>
        <w:rPr>
          <w:b/>
          <w:bCs/>
        </w:rPr>
        <w:t>A.1.7.4</w:t>
      </w:r>
    </w:p>
    <w:p>
      <w:pPr>
        <w:pStyle w:val="DefaultText"/>
        <w:rPr/>
      </w:pPr>
      <w:r>
        <w:rPr/>
        <w:t>Or, point par point - il suffit de comparer les deux exposés séparés de plus de 2000 ans, les deux structures décrites se recouvrent (NOTE.3).</w:t>
      </w:r>
    </w:p>
    <w:p>
      <w:pPr>
        <w:pStyle w:val="DefaultText"/>
        <w:rPr/>
      </w:pPr>
      <w:r>
        <w:rPr/>
        <w:t>Tenant compte, qui plus est, de l'avertissement de Lacan, que de son "schéma", le tableau (paroi de la caverne) est réfléchissant (miroir concave), tel à correspondre à quelque fonction, vase, vaisseau cortical, quelque forme du cerveau donc, fonction du cortex qui double mieux le cadre de la loi (Autre, miroir plan) que le muret murant les républicains qui comptaient Athéna pars d'On sans zéro.</w:t>
      </w:r>
    </w:p>
    <w:p>
      <w:pPr>
        <w:pStyle w:val="DefaultText"/>
        <w:rPr/>
      </w:pPr>
      <w:r>
        <w:rPr/>
        <w:t>L'âme-hors se propose de rassembler, de conjoindre les deux descriptions et les deux modèles, sous le nom opportun de "l'Optique Démocratique de la Crânienne".</w:t>
      </w:r>
    </w:p>
    <w:p>
      <w:pPr>
        <w:pStyle w:val="DefaultText"/>
        <w:rPr/>
      </w:pPr>
      <w:r>
        <w:rPr/>
      </w:r>
    </w:p>
    <w:p>
      <w:pPr>
        <w:pStyle w:val="DefaultText"/>
        <w:rPr/>
      </w:pPr>
      <w:r>
        <w:rPr/>
        <w:t xml:space="preserve">I1 y a du jeu de mot, bien entendu, mais qui signale cette unification, le dénominateur commun, que l'on peut faire, des moments qui correspondent, dans l'histoire de la civilisation à la saillie de l'Ethique; cette actualisation, incarnation, </w:t>
      </w:r>
      <w:r>
        <w:rPr>
          <w:b/>
          <w:bCs/>
        </w:rPr>
        <w:t>institutionnalisation</w:t>
      </w:r>
      <w:r>
        <w:rPr/>
        <w:t xml:space="preserve"> (P.2.2.2.2), du moment culturel de Platon.</w:t>
      </w:r>
    </w:p>
    <w:p>
      <w:pPr>
        <w:pStyle w:val="DefaultText"/>
        <w:rPr/>
      </w:pPr>
      <w:r>
        <w:rPr/>
        <w:t>Ci fait que la psychanalyse, de L'âme Hors, annexait le domaine le plus élevé de la politique .</w:t>
      </w:r>
    </w:p>
    <w:p>
      <w:pPr>
        <w:pStyle w:val="DefaultText"/>
        <w:rPr/>
      </w:pPr>
      <w:r>
        <w:rPr/>
      </w:r>
    </w:p>
    <w:p>
      <w:pPr>
        <w:pStyle w:val="DefaultText"/>
        <w:rPr/>
      </w:pPr>
      <w:r>
        <w:rPr/>
        <w:t>Bien évidemment nous y reviendrons. D'abord pour la raison que cela peut paraître sans grande importance comparée à une note d'électricité, nos chaudes tracasseries, et que les étincelles s'oublient - mais aussi parce que Freud (NOTE.1), pour avoir sans cesse invité les psychanalystes à examiner, à trouver la voie de la psychanalyse à la psychologie collective - et pour avoir été sans cesse inentendu ou négligé (pépé radote); nous rappelle qu'il est régulier de ne devoir se lasser de répéter sans relâche les choses les plus fondamentales, les plus importantes et les plus simples.</w:t>
      </w:r>
    </w:p>
    <w:p>
      <w:pPr>
        <w:pStyle w:val="DefaultText"/>
        <w:rPr/>
      </w:pPr>
      <w:r>
        <w:rPr/>
      </w:r>
    </w:p>
    <w:p>
      <w:pPr>
        <w:pStyle w:val="DefaultText"/>
        <w:rPr/>
      </w:pPr>
      <w:r>
        <w:rPr/>
      </w:r>
    </w:p>
    <w:p>
      <w:pPr>
        <w:pStyle w:val="DefaultText"/>
        <w:rPr/>
      </w:pPr>
      <w:r>
        <w:rPr/>
        <w:t>Pour donner de la matière, du mordant à l'éveil ou l'intérêt, il faut dire encore que jusqu'alors, ayant un peu fréquenté le milieu psychanalytique et parcouru ses modes, j'ai été témoin que très généralement l'identité du "Schéma" de Lacan avec le "Mythe" de Platon est totalement méconnu et/ou négligé.</w:t>
      </w:r>
    </w:p>
    <w:p>
      <w:pPr>
        <w:pStyle w:val="DefaultText"/>
        <w:rPr/>
      </w:pPr>
      <w:r>
        <w:rPr/>
      </w:r>
    </w:p>
    <w:p>
      <w:pPr>
        <w:pStyle w:val="DefaultText"/>
        <w:rPr/>
      </w:pPr>
      <w:r>
        <w:rPr/>
        <w:t>S'il est naturel que cela n'intéresse pas les "lacaniants" (passion d'ignorance), ça peut tout à fait ne pas intéresser les "freudons"- puisqu'ils croient que le complexe d'Oedipe serait tout à fait autre chose (A.3.5.2.4), universel et seulement par hasard un peu Grec en ces temps là... (ou encore: le "nombre" de complexes d'oedipe se chiffrerait aujourd'hui à quelques milliards; alors! en trouver "un" (Akhénaton)... - Exact.! retorquerais-je, c'est en tant que "zéro" que nous comptons le compter); nous reviendrons peut-être sur ces questions (A.2.3.1) - au risque de radoter jeune, je réappellerai les intellectuels à confirmer qu'ils ne situent pas l'intérêt ni à dégager un corps aux origines de la civilisation, ni à repérer la systématique qui signale la rive mortelle des démocraties.</w:t>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A.1.8</w:t>
      </w:r>
    </w:p>
    <w:p>
      <w:pPr>
        <w:pStyle w:val="DefaultText"/>
        <w:rPr/>
      </w:pPr>
      <w:r>
        <w:rPr/>
        <w:t>Reprenons la question que nous avons laissé concernant la "lumière sur la psychanalyse" (A.1.6.2). Si entre temps, nous avons peut-être abordé, avec la psychanalyse, sa question "par le dessus" (le domaine le plus élevé de la politique), peut-être nous  entendrons-nous pour ce que signifierait qu'on examine maintenant "les dessous de la psychanalyse". C'est en tout cas ce que L'âme-hors s'aventurait à explorer.</w:t>
      </w:r>
    </w:p>
    <w:p>
      <w:pPr>
        <w:pStyle w:val="DefaultText"/>
        <w:rPr/>
      </w:pPr>
      <w:r>
        <w:rPr/>
      </w:r>
    </w:p>
    <w:p>
      <w:pPr>
        <w:pStyle w:val="DefaultText"/>
        <w:rPr/>
      </w:pPr>
      <w:r>
        <w:rPr/>
      </w:r>
    </w:p>
    <w:p>
      <w:pPr>
        <w:pStyle w:val="DefaultText"/>
        <w:rPr/>
      </w:pPr>
      <w:r>
        <w:rPr/>
      </w:r>
    </w:p>
    <w:p>
      <w:pPr>
        <w:pStyle w:val="DefaultText"/>
        <w:rPr/>
      </w:pPr>
      <w:r>
        <w:rPr/>
        <w:t>Il s'agit d'une question difficile car elle engage l'identité sexuelle. Dispensons-nous d'examiner combien elle est fondamentale chez l'humain, en surcroît qu'elle soit bien évidemment essentielle pour les espèces et leur survie. Mais tenons-nous simplement à remarquer que Freud vint avec cette réputation d'avoir découvert, levé le voile de ce moteur central; à une civilisation supposée prête à l'entendre.</w:t>
      </w:r>
    </w:p>
    <w:p>
      <w:pPr>
        <w:pStyle w:val="DefaultText"/>
        <w:rPr/>
      </w:pPr>
      <w:r>
        <w:rPr/>
      </w:r>
    </w:p>
    <w:p>
      <w:pPr>
        <w:pStyle w:val="DefaultText"/>
        <w:rPr>
          <w:b/>
          <w:b/>
          <w:bCs/>
        </w:rPr>
      </w:pPr>
      <w:r>
        <w:rPr>
          <w:b/>
          <w:bCs/>
        </w:rPr>
        <w:t>A.1.8.1</w:t>
      </w:r>
    </w:p>
    <w:p>
      <w:pPr>
        <w:pStyle w:val="DefaultText"/>
        <w:rPr/>
      </w:pPr>
      <w:r>
        <w:rPr/>
        <w:t xml:space="preserve">A partir de là, Freud compose la description d'une série de pulsions - nous avons déjà rapidement parlé de leur nature, avec l'objet de la machine cybernétique qui s'inversait en facteur logique (A.1.3.2 - A.1.3.3), se retournait par réflexion; et que cette logique s'entretenait du dedans au dehors de la caverne de l'erreur au mensonge, (A.2.4 - A.2.5.4) j'en donne ici simplement l'indication, le pressentiment, avant que nous y approfondissions. </w:t>
      </w:r>
    </w:p>
    <w:p>
      <w:pPr>
        <w:pStyle w:val="DefaultText"/>
        <w:rPr/>
      </w:pPr>
      <w:r>
        <w:rPr/>
        <w:t xml:space="preserve">Donc une série généralement connue de pulsions, associant leurs caractères partiels pour composer un sujet freudien: pulsion orale, anale, urétrale, scopique etc... Plus tard J.Lacan résume, à son époque, la question en figurant ce sujet freudien, bien différent du cogitant (Descartes) dans sa bulle (cave, sphère), fondamentalement  caractérisé  comme  un  système  d'orifices et donc de rapport avec le monde, d'entrées et de sorties globalement </w:t>
      </w:r>
      <w:r>
        <w:rPr>
          <w:b/>
          <w:bCs/>
        </w:rPr>
        <w:t>du modèle du sphincter et de son objet</w:t>
      </w:r>
      <w:r>
        <w:rPr/>
        <w:t>.</w:t>
      </w:r>
    </w:p>
    <w:p>
      <w:pPr>
        <w:pStyle w:val="DefaultText"/>
        <w:rPr/>
      </w:pPr>
      <w:r>
        <w:rPr/>
        <w:t xml:space="preserve">(L'âme Hors décrit cette phase d'un </w:t>
      </w:r>
      <w:r>
        <w:rPr>
          <w:b/>
          <w:bCs/>
        </w:rPr>
        <w:t>monde partrou</w:t>
      </w:r>
      <w:r>
        <w:rPr/>
        <w:t>)</w:t>
      </w:r>
    </w:p>
    <w:p>
      <w:pPr>
        <w:pStyle w:val="DefaultText"/>
        <w:rPr/>
      </w:pPr>
      <w:r>
        <w:rPr/>
      </w:r>
    </w:p>
    <w:p>
      <w:pPr>
        <w:pStyle w:val="DefaultText"/>
        <w:rPr/>
      </w:pPr>
      <w:r>
        <w:rPr/>
      </w:r>
    </w:p>
    <w:p>
      <w:pPr>
        <w:pStyle w:val="DefaultText"/>
        <w:rPr/>
      </w:pPr>
      <w:r>
        <w:rPr/>
        <w:t xml:space="preserve">Si nous nous servions encore de l'image de la présentation de la machine; après l'explication du facteur de propulsion (A.1.2.3),  puis  du  principe  aérodynamique  (erreur/mensonge (A.1.5.1)), voici rassemblé le principe de </w:t>
      </w:r>
      <w:r>
        <w:rPr>
          <w:b/>
          <w:bCs/>
        </w:rPr>
        <w:t>l'action-réaction</w:t>
      </w:r>
      <w:r>
        <w:rPr/>
        <w:t>.</w:t>
      </w:r>
    </w:p>
    <w:p>
      <w:pPr>
        <w:pStyle w:val="DefaultText"/>
        <w:rPr/>
      </w:pPr>
      <w:r>
        <w:rPr/>
        <w:t>Nous sommes ici sur le moment de la pulsion, "mécanique"</w:t>
      </w:r>
    </w:p>
    <w:p>
      <w:pPr>
        <w:pStyle w:val="DefaultText"/>
        <w:rPr/>
      </w:pPr>
      <w:r>
        <w:rPr/>
        <w:t>de la libido.</w:t>
      </w:r>
    </w:p>
    <w:p>
      <w:pPr>
        <w:pStyle w:val="DefaultText"/>
        <w:rPr/>
      </w:pPr>
      <w:r>
        <w:rPr/>
      </w:r>
    </w:p>
    <w:p>
      <w:pPr>
        <w:pStyle w:val="DefaultText"/>
        <w:rPr>
          <w:b/>
          <w:b/>
          <w:bCs/>
        </w:rPr>
      </w:pPr>
      <w:r>
        <w:rPr>
          <w:b/>
          <w:bCs/>
        </w:rPr>
        <w:t>A.1.8.2</w:t>
      </w:r>
    </w:p>
    <w:p>
      <w:pPr>
        <w:pStyle w:val="DefaultText"/>
        <w:rPr/>
      </w:pPr>
      <w:r>
        <w:rPr/>
        <w:t>Et le monde freudien se compose de la raison et de la logique du sphincter; oeil oreille bouche etc...</w:t>
      </w:r>
    </w:p>
    <w:p>
      <w:pPr>
        <w:pStyle w:val="DefaultText"/>
        <w:rPr/>
      </w:pPr>
      <w:r>
        <w:rPr/>
      </w:r>
    </w:p>
    <w:p>
      <w:pPr>
        <w:pStyle w:val="DefaultText"/>
        <w:rPr/>
      </w:pPr>
      <w:r>
        <w:rPr/>
        <w:t>Mais rejetons soudain et délibérément toute la masse de travail du théoricien freudien, attaché au labeur de rejoindre cette mécanique à la vie sexuelle.</w:t>
      </w:r>
    </w:p>
    <w:p>
      <w:pPr>
        <w:pStyle w:val="DefaultText"/>
        <w:rPr/>
      </w:pPr>
      <w:r>
        <w:rPr/>
      </w:r>
    </w:p>
    <w:p>
      <w:pPr>
        <w:pStyle w:val="DefaultText"/>
        <w:rPr/>
      </w:pPr>
      <w:r>
        <w:rPr/>
        <w:t>Car imaginons l'avoir parcourue, lue et relue, et que ses immenses brassages laissent percevoir une absence, un domaine quasiment jamais exploré: une sorte d'aveuglement, d'oubli.</w:t>
      </w:r>
    </w:p>
    <w:p>
      <w:pPr>
        <w:pStyle w:val="DefaultText"/>
        <w:rPr/>
      </w:pPr>
      <w:r>
        <w:rPr/>
      </w:r>
    </w:p>
    <w:p>
      <w:pPr>
        <w:pStyle w:val="DefaultText"/>
        <w:rPr/>
      </w:pPr>
      <w:r>
        <w:rPr/>
        <w:t>Supposez parcourir "la sexualité" en dix volumes, et qu'au fil de leurs milliers de lignes, nulle part ne soient désignées les glande testiculaires! Je caricature pour dire la vérité consister des écrits psychanalytiques - car c'est à peu prés ce qu'on y peut observer, d'absence - même lorsqu'il s'agit de compter avec l'anatomie.</w:t>
      </w:r>
    </w:p>
    <w:p>
      <w:pPr>
        <w:pStyle w:val="DefaultText"/>
        <w:rPr/>
      </w:pPr>
      <w:r>
        <w:rPr/>
      </w:r>
    </w:p>
    <w:p>
      <w:pPr>
        <w:pStyle w:val="DefaultText"/>
        <w:rPr/>
      </w:pPr>
      <w:r>
        <w:rPr/>
        <w:t>Comment expliquer cela?</w:t>
      </w:r>
    </w:p>
    <w:p>
      <w:pPr>
        <w:pStyle w:val="DefaultText"/>
        <w:rPr/>
      </w:pPr>
      <w:r>
        <w:rPr/>
        <w:t xml:space="preserve">Chacun sait qu'on y parle du caca, du lait, du nez etc... mais... pourtant tout ce travail est fort intéressant Tout de même - et pour cette raison: si vous vous souvenez ce que nous avons dit concernant l'arbitraire*, conçu comme l'alibi à ce qu'une  indépendance  automatique,  réglée,  tienne le haut du monde de l'ordre des choses; facteur de l'hypnose, l'arbitraire du langage par exemple, qui ne serait pas souillé par la cause du sens; je veux dire cet arbitre (air si l'on veut) qui autorisait la transe mystique et l'idée d'un au-delà séparé de la condition terrestre (l'épine de pin - avec les pommes, quand on y mettait le feu, envoyaient en l'air la Pythie à Delphes) - ce qui, sans dessous et détaché (pénis sans génération), donnait loi au sophiste, et cela même qui fait la malédiction des intellectuels (A.1.9.2); tout ce chéri génie du savoir des règles, tout ceci était ramené avec Freud à sa sujetion terrestre - </w:t>
      </w:r>
      <w:r>
        <w:rPr>
          <w:b/>
          <w:bCs/>
        </w:rPr>
        <w:t>humiliation</w:t>
      </w:r>
      <w:r>
        <w:rPr/>
        <w:t xml:space="preserve"> disait-il, pas loin de Darwin, de fustiger notre amarrage, notre attachement à quelque rebut de l'Idéal (envie du </w:t>
      </w:r>
      <w:r>
        <w:rPr>
          <w:b/>
          <w:bCs/>
        </w:rPr>
        <w:t>pénis</w:t>
      </w:r>
      <w:r>
        <w:rPr/>
        <w:t>).</w:t>
      </w:r>
    </w:p>
    <w:p>
      <w:pPr>
        <w:pStyle w:val="DefaultText"/>
        <w:rPr/>
      </w:pPr>
      <w:r>
        <w:rPr/>
        <w:t xml:space="preserve">Mais cette sujetion terrestre (les dessous du désir, </w:t>
      </w:r>
      <w:r>
        <w:rPr>
          <w:b/>
          <w:bCs/>
        </w:rPr>
        <w:t>orkhis</w:t>
      </w:r>
      <w:r>
        <w:rPr/>
        <w:t xml:space="preserve"> (grec)), avec Freud, est introduite par l'absence: par un silence remarquable.</w:t>
      </w:r>
    </w:p>
    <w:p>
      <w:pPr>
        <w:pStyle w:val="DefaultText"/>
        <w:rPr/>
      </w:pPr>
      <w:r>
        <w:rPr/>
      </w:r>
    </w:p>
    <w:p>
      <w:pPr>
        <w:pStyle w:val="DefaultText"/>
        <w:rPr/>
      </w:pPr>
      <w:r>
        <w:rPr/>
        <w:t xml:space="preserve">Contre cette "harbitrude" narcissique, parler du silence et compter la prise du bas de chair, "livre de chair" (Lacan) - plus que prise en compte, mais pour comptant - vaut de répéter qu'appeler </w:t>
      </w:r>
      <w:r>
        <w:rPr>
          <w:b/>
          <w:bCs/>
        </w:rPr>
        <w:t>crânienne</w:t>
      </w:r>
      <w:r>
        <w:rPr/>
        <w:t xml:space="preserve"> le Schéma optique des sophistes comporte le souffle freudien (même si et quoique "souffler n'est pas jouer" - où Freud a soufflé la Vérité vaut qu'on le dise "dernier des anciens" (T.1.4.2) sur sa propre révolution), dès le principe du plaisir: d'infecte - c'est à lire dans les multiples sens et à rapidement oublier pour être attentif maintenant à l'orientation de prendre en compte cette composante oubliée, négligée, des objets valsants, cloches en cause dans la sexualité.</w:t>
      </w:r>
    </w:p>
    <w:p>
      <w:pPr>
        <w:pStyle w:val="DefaultText"/>
        <w:rPr/>
      </w:pPr>
      <w:r>
        <w:rPr/>
      </w:r>
    </w:p>
    <w:p>
      <w:pPr>
        <w:pStyle w:val="DefaultText"/>
        <w:rPr/>
      </w:pPr>
      <w:r>
        <w:rPr/>
      </w:r>
    </w:p>
    <w:p>
      <w:pPr>
        <w:pStyle w:val="DefaultText"/>
        <w:rPr/>
      </w:pPr>
      <w:r>
        <w:rPr/>
      </w:r>
    </w:p>
    <w:p>
      <w:pPr>
        <w:pStyle w:val="DefaultText"/>
        <w:rPr/>
      </w:pPr>
      <w:r>
        <w:rPr/>
      </w:r>
    </w:p>
    <w:p>
      <w:pPr>
        <w:pStyle w:val="Textedenote"/>
        <w:rPr/>
      </w:pPr>
      <w:r>
        <w:rPr/>
        <w:t>[NOTE: des nombreux exposés alternés avec la conception de cet écrit, j'entendis souvent dire que Moïse ou le Code civil étaient des choses bien trop réelles pour intéresser la psychanalyse. C'est gentil pour elle et ça ne la complexe pas! Mais c'est une erreur. Car non plus ne l'empêche de refouler son objet primordial: dont il s'agit là aussi, pour reprendre du pénis (A.1.8.4), qu'un éléphant, en réfléchissant bien (à miroiter le représentant de la représentation pour la représentation du semblant - précisément le pénis quand il s'agit du sang blanc (P.1.2.2)), ça trompe doublement (A.2.1.1)]</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Revenir au corps (A.1.8.7) - ne jamais oublier le corps, omettre le repérage, la cerne, d'un lieu du corps - bien différent que fouiller la hotte aux archétypes - dans toute description psychanalytique, trouve ses raisons dans ce que nous comprendrons être la culture (A.1.9.1) et pourquoi la psychanalyse peut être éthique.</w:t>
      </w:r>
    </w:p>
    <w:p>
      <w:pPr>
        <w:pStyle w:val="DefaultText"/>
        <w:rPr/>
      </w:pPr>
      <w:r>
        <w:rPr/>
      </w:r>
    </w:p>
    <w:p>
      <w:pPr>
        <w:pStyle w:val="DefaultText"/>
        <w:rPr/>
      </w:pPr>
      <w:r>
        <w:rPr/>
      </w:r>
    </w:p>
    <w:p>
      <w:pPr>
        <w:pStyle w:val="DefaultText"/>
        <w:rPr/>
      </w:pPr>
      <w:r>
        <w:rPr/>
        <w:t>Ainsi donc, avant qu'en L'âme-hors, on aller traiter des dessous de la psychanalyse, on n'y parlait pas des couilles; et sans qu'il soit besoin d'utiliser des mots académiques, il suffit par exemple de considérer l'article de Freud lui-même, que son titre situe bien en place de témoignage: "Quelques remarques sur la différence anatomique des sexes (1925)", pour constater ce que je dis.</w:t>
      </w:r>
    </w:p>
    <w:p>
      <w:pPr>
        <w:pStyle w:val="DefaultText"/>
        <w:rPr/>
      </w:pPr>
      <w:r>
        <w:rPr/>
      </w:r>
    </w:p>
    <w:p>
      <w:pPr>
        <w:pStyle w:val="DefaultText"/>
        <w:rPr/>
      </w:pPr>
      <w:r>
        <w:rPr/>
      </w:r>
    </w:p>
    <w:p>
      <w:pPr>
        <w:pStyle w:val="DefaultText"/>
        <w:rPr/>
      </w:pPr>
      <w:r>
        <w:rPr/>
      </w:r>
    </w:p>
    <w:p>
      <w:pPr>
        <w:pStyle w:val="DefaultText"/>
        <w:rPr/>
      </w:pPr>
      <w:r>
        <w:rPr/>
      </w:r>
    </w:p>
    <w:p>
      <w:pPr>
        <w:pStyle w:val="Textedenote"/>
        <w:rPr/>
      </w:pPr>
      <w:r>
        <w:rPr/>
        <w:t>[NOTE: Pour Freud, les "éternelles" ne font pas "différence anatomique" (à ce que trop écouter les femmes... selon Freud, dit l"'uxorieux" selon Lacan, contre ici du Surmoi: le savoir sur les dessous ne réussirait pas aux populations (hécatombe (A.2.4); tabou! Soit! Mais à rajouter: lorsqu'on ne mettait le sperme en banque.</w:t>
      </w:r>
    </w:p>
    <w:p>
      <w:pPr>
        <w:pStyle w:val="Textedenote"/>
        <w:rPr/>
      </w:pPr>
      <w:r>
        <w:rPr/>
        <w:t>Car dans cette condition d'évidence, l'Ignorance, aujourd'hui, éteindrait elle-même sa passion - autrement dit: dans ces conditions le tabou, collapsé, lui-même deviendrait inculturel]</w:t>
      </w:r>
    </w:p>
    <w:p>
      <w:pPr>
        <w:pStyle w:val="DefaultText"/>
        <w:rPr/>
      </w:pPr>
      <w:r>
        <w:rPr/>
      </w:r>
    </w:p>
    <w:p>
      <w:pPr>
        <w:pStyle w:val="DefaultText"/>
        <w:rPr/>
      </w:pPr>
      <w:r>
        <w:rPr/>
      </w:r>
    </w:p>
    <w:p>
      <w:pPr>
        <w:pStyle w:val="DefaultText"/>
        <w:rPr/>
      </w:pPr>
      <w:r>
        <w:rPr/>
      </w:r>
    </w:p>
    <w:p>
      <w:pPr>
        <w:pStyle w:val="DefaultText"/>
        <w:rPr>
          <w:b/>
          <w:b/>
          <w:bCs/>
        </w:rPr>
      </w:pPr>
      <w:r>
        <w:rPr>
          <w:b/>
          <w:bCs/>
        </w:rPr>
        <w:t>A.1.8.3</w:t>
      </w:r>
    </w:p>
    <w:p>
      <w:pPr>
        <w:pStyle w:val="DefaultText"/>
        <w:rPr/>
      </w:pPr>
      <w:r>
        <w:rPr/>
        <w:t>Or, si nous suivons l'ontologie proposée par Lacan, orificielle (A.1.8.1), de la matière psychanalytique, nous y reprenons ceci, que des connaissances sommaires en anatomie,  en embryologie et en physiologie nous livrent:</w:t>
      </w:r>
    </w:p>
    <w:p>
      <w:pPr>
        <w:pStyle w:val="DefaultText"/>
        <w:rPr/>
      </w:pPr>
      <w:r>
        <w:rPr/>
        <w:t>Cette glande est mobile et que pour être partie du corps, elle n'en est pas moins rejetée et traitée, à un moment ou dans certains cas, de la façon la plus essentielle (fort/da - hors/là) à la faire figurer à l'agence des pulsions.</w:t>
      </w:r>
    </w:p>
    <w:p>
      <w:pPr>
        <w:pStyle w:val="DefaultText"/>
        <w:rPr/>
      </w:pPr>
      <w:r>
        <w:rPr/>
        <w:t>Voila donc un pied, un objet, dans l'HORS du corps. C'est ainsi. Et ce qui est fort important pour être quasi unique dans la catégorie:</w:t>
      </w:r>
    </w:p>
    <w:p>
      <w:pPr>
        <w:pStyle w:val="DefaultText"/>
        <w:rPr/>
      </w:pPr>
      <w:r>
        <w:rPr/>
        <w:t>Système pulsionnel qui ne soit partagé par les deux sexes. Tous les autres systèmes sphinctériels le sont.</w:t>
      </w:r>
    </w:p>
    <w:p>
      <w:pPr>
        <w:pStyle w:val="DefaultText"/>
        <w:rPr/>
      </w:pPr>
      <w:r>
        <w:rPr/>
      </w:r>
    </w:p>
    <w:p>
      <w:pPr>
        <w:pStyle w:val="DefaultText"/>
        <w:rPr/>
      </w:pPr>
      <w:r>
        <w:rPr/>
      </w:r>
    </w:p>
    <w:p>
      <w:pPr>
        <w:pStyle w:val="DefaultText"/>
        <w:rPr/>
      </w:pPr>
      <w:r>
        <w:rPr/>
      </w:r>
    </w:p>
    <w:p>
      <w:pPr>
        <w:pStyle w:val="Textesimple"/>
        <w:jc w:val="both"/>
        <w:rPr/>
      </w:pPr>
      <w:r>
        <w:rPr/>
        <w:t>[NOTE: nous verrons plus loin, avec Oedipe et Thésée, la question du sphynxtaire (A.2.2.2.1), comme il y s'agit d'une initiation collective à la connaissance ]</w:t>
      </w:r>
    </w:p>
    <w:p>
      <w:pPr>
        <w:pStyle w:val="DefaultText"/>
        <w:rPr/>
      </w:pPr>
      <w:r>
        <w:rPr/>
      </w:r>
    </w:p>
    <w:p>
      <w:pPr>
        <w:pStyle w:val="DefaultText"/>
        <w:rPr/>
      </w:pPr>
      <w:r>
        <w:rPr/>
      </w:r>
    </w:p>
    <w:p>
      <w:pPr>
        <w:pStyle w:val="DefaultText"/>
        <w:rPr/>
      </w:pPr>
      <w:r>
        <w:rPr/>
        <w:t xml:space="preserve">Alors la question devient fort intéressant car on doit se demander si - tandis que les autres expériences de l"'extérieur" sont </w:t>
      </w:r>
      <w:r>
        <w:rPr>
          <w:b/>
          <w:bCs/>
        </w:rPr>
        <w:t>partagées</w:t>
      </w:r>
      <w:r>
        <w:rPr/>
        <w:t xml:space="preserve">, qu'en serait-il de cette relation du sphincter inguinal; que pourrait-on décrire, le distinguant sous l'expression de dire qu'il serait </w:t>
      </w:r>
      <w:r>
        <w:rPr>
          <w:b/>
          <w:bCs/>
        </w:rPr>
        <w:t>échangé</w:t>
      </w:r>
      <w:r>
        <w:rPr/>
        <w:t xml:space="preserve"> (P.1.2).</w:t>
      </w:r>
    </w:p>
    <w:p>
      <w:pPr>
        <w:pStyle w:val="DefaultText"/>
        <w:rPr/>
      </w:pPr>
      <w:r>
        <w:rPr/>
      </w:r>
    </w:p>
    <w:p>
      <w:pPr>
        <w:pStyle w:val="DefaultText"/>
        <w:rPr/>
      </w:pPr>
      <w:r>
        <w:rPr/>
      </w:r>
    </w:p>
    <w:p>
      <w:pPr>
        <w:pStyle w:val="DefaultText"/>
        <w:rPr/>
      </w:pPr>
      <w:r>
        <w:rPr/>
      </w:r>
    </w:p>
    <w:p>
      <w:pPr>
        <w:pStyle w:val="Textesimple"/>
        <w:jc w:val="both"/>
        <w:rPr/>
      </w:pPr>
      <w:r>
        <w:rPr/>
        <w:t>[NOTE: comme il m'est difficile de fixer l'attention sur ceci que tout ce que l'on dit est propos de nos corps - dont nous ne savons rien qu'à un causer à l'autre, pour quoi il sert, tant qu'à savoir de quoi il parle s'il trouve en lui l'écho des organes en question sphinctérienne (ontologie partrou (A.1.8.1)), or: La femme n'a pas d'inguinal ou d'orkhuis; et il me faut par l'éclair: qu'hors d'On &amp; corps d'On - tout juste, ce qu'ils en peuvent échanger, ce sont de bons procédés - autrement dit sur zéro, l'alibi d'0; et sur son vrai dénominateur la différence sexuelle existe, portée à l'infini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A.1.8.4</w:t>
      </w:r>
    </w:p>
    <w:p>
      <w:pPr>
        <w:pStyle w:val="DefaultText"/>
        <w:rPr/>
      </w:pPr>
      <w:r>
        <w:rPr/>
        <w:t>Ainsi, mon cher lecteur, si tu connais un peu la psychanalyse, tu peux imaginer combien tout cela risque de la bouleverser - et tu sais que ma façon d'écrire y détonne. Alors tu peux comprendre que je ne me sois pas attendu à beaucoup d'attention - pour que ça n'y détone pas. Tout d'abord, les psychanalystes doivent, si ce que je dis est pertinent, en rendre compte; et si ce que je dis et vrai, doivent être saisis dans la raison d'une certaine passion, peu favorable à soutenir la question.</w:t>
      </w:r>
    </w:p>
    <w:p>
      <w:pPr>
        <w:pStyle w:val="DefaultText"/>
        <w:rPr/>
      </w:pPr>
      <w:r>
        <w:rPr/>
        <w:t>D'autre part, tout cela peut en effet figurer le risque de défaire la psychanalyse, de sonner sa mort. Ca étonne. Mais pourquoi ne pas le courir, Freud y invitait, y pressait (NOTE:1) - et d'autant que je peux annoncer aujourd'hui, que le saut périlleux (A.1.4), tel le ressaut (A.1.4.2), se rétablit en effet, à l'avantage de hisser un peu vers la lumière d'un savoir plus (CHAP.T).</w:t>
      </w:r>
    </w:p>
    <w:p>
      <w:pPr>
        <w:pStyle w:val="DefaultText"/>
        <w:rPr/>
      </w:pPr>
      <w:r>
        <w:rPr/>
      </w:r>
    </w:p>
    <w:p>
      <w:pPr>
        <w:pStyle w:val="DefaultText"/>
        <w:rPr/>
      </w:pPr>
      <w:r>
        <w:rPr/>
        <w:t>Pour l'instant j'essaie de présenter au mieux, et de façon très  ramassée,  frisant la  caricature,  les  études développées des travaux constituants.</w:t>
      </w:r>
    </w:p>
    <w:p>
      <w:pPr>
        <w:pStyle w:val="DefaultText"/>
        <w:rPr/>
      </w:pPr>
      <w:r>
        <w:rPr/>
        <w:t>Poursuivant de ce pas, nous planchions sur l'examen de la thèse que Freud faisait raisonner au coeur de la motivation érotique du couple humain: la différence sexuelle étant selon lui comptable du pénis (du trait, du bâton).</w:t>
      </w:r>
    </w:p>
    <w:p>
      <w:pPr>
        <w:pStyle w:val="DefaultText"/>
        <w:rPr/>
      </w:pPr>
      <w:r>
        <w:rPr/>
        <w:t>Je sais qu'à tout crin tant de gens préfèrent nier l'évidence que considérer l'importance de la cogitation sexuelle dans la vie humaine - voila bien qui confine à la honte - tandis que Freud loin d'avilir la raison, élève la fonction qui laisse l'espèce en vie à un noble rôle. Laissant les bandes de boudeurs, examinons la logique que Freud y trouve et suivons-le dans le parti de corriger son erreur (honnêteté):</w:t>
      </w:r>
    </w:p>
    <w:p>
      <w:pPr>
        <w:pStyle w:val="DefaultText"/>
        <w:rPr/>
      </w:pPr>
      <w:r>
        <w:rPr/>
        <w:t xml:space="preserve">Le pénis est une anamorphose du clitoris; de leur "différence", il n'y a rien de radical, nulle distinction topologique (à l'encontre de la bévue, infantile, comme la théorie, traduite en linguistique, pour l'enfant de croire voir une assonance de "bouton" à "bâton") - sans </w:t>
      </w:r>
      <w:r>
        <w:rPr>
          <w:b/>
          <w:bCs/>
        </w:rPr>
        <w:t>rupture</w:t>
      </w:r>
      <w:r>
        <w:rPr/>
        <w:t xml:space="preserve"> ou catastrophe logique, rien de comptable dans le "partage" (A.1.8.3), rien de consistant à rassembler une  pulsion  particulière,  singulière  et  fondatrice,  phallique, zéro, sur cet organe.</w:t>
      </w:r>
    </w:p>
    <w:p>
      <w:pPr>
        <w:pStyle w:val="DefaultText"/>
        <w:rPr/>
      </w:pPr>
      <w:r>
        <w:rPr/>
      </w:r>
    </w:p>
    <w:p>
      <w:pPr>
        <w:pStyle w:val="DefaultText"/>
        <w:rPr/>
      </w:pPr>
      <w:r>
        <w:rPr/>
      </w:r>
    </w:p>
    <w:p>
      <w:pPr>
        <w:pStyle w:val="DefaultText"/>
        <w:rPr/>
      </w:pPr>
      <w:r>
        <w:rPr/>
        <w:t>Et pourtant Freud aurait raison s'il dit que, précisément, le nerf de la cause sexuelle se compose moins de la chose que de la psychologie qui y apparaît, radicale et inventive, objective contre tout et dite de "</w:t>
      </w:r>
      <w:r>
        <w:rPr>
          <w:u w:val="single"/>
        </w:rPr>
        <w:t>l'envie du pénis</w:t>
      </w:r>
      <w:r>
        <w:rPr/>
        <w:t xml:space="preserve">" (propre </w:t>
      </w:r>
      <w:r>
        <w:rPr>
          <w:b/>
          <w:bCs/>
        </w:rPr>
        <w:t>rupture</w:t>
      </w:r>
      <w:r>
        <w:rPr/>
        <w:t xml:space="preserve"> sur le bon sens)</w:t>
      </w:r>
    </w:p>
    <w:p>
      <w:pPr>
        <w:pStyle w:val="DefaultText"/>
        <w:rPr>
          <w:b/>
          <w:b/>
          <w:bCs/>
        </w:rPr>
      </w:pPr>
      <w:r>
        <w:rPr>
          <w:b/>
          <w:bCs/>
        </w:rPr>
        <w:t>A.1.8.5</w:t>
      </w:r>
    </w:p>
    <w:p>
      <w:pPr>
        <w:pStyle w:val="DefaultText"/>
        <w:rPr/>
      </w:pPr>
      <w:r>
        <w:rPr/>
        <w:t xml:space="preserve">C'est à dire raison, en hissant la question à ce que, d'une certaine façon, l'objet comptable, pour une logique de pulsion; plus que l'objet lui-même, disais-je, en fut </w:t>
      </w:r>
      <w:r>
        <w:rPr>
          <w:b/>
          <w:bCs/>
        </w:rPr>
        <w:t>l'envie</w:t>
      </w:r>
      <w:r>
        <w:rPr/>
        <w:t>. Et ainsi devons-nous reconnaître la valeur de la raison freudienne et porter l'analyse à ce point même.</w:t>
      </w:r>
    </w:p>
    <w:p>
      <w:pPr>
        <w:pStyle w:val="DefaultText"/>
        <w:rPr/>
      </w:pPr>
      <w:r>
        <w:rPr/>
      </w:r>
    </w:p>
    <w:p>
      <w:pPr>
        <w:pStyle w:val="DefaultText"/>
        <w:rPr/>
      </w:pPr>
      <w:r>
        <w:rPr/>
        <w:t xml:space="preserve">Seulement toujours du coté, de l'usage, de la caricature, je relève que "hisser" la métapsychologie au grade </w:t>
      </w:r>
      <w:r>
        <w:rPr>
          <w:u w:val="single"/>
        </w:rPr>
        <w:t>sensuel</w:t>
      </w:r>
      <w:r>
        <w:rPr/>
        <w:t xml:space="preserve"> de l'envie, c'est déjà rompre avec la rigueur (A.1.8.2) de notre condition de l'amarrage corporel, du grade </w:t>
      </w:r>
      <w:r>
        <w:rPr>
          <w:u w:val="single"/>
        </w:rPr>
        <w:t>sensoriel</w:t>
      </w:r>
      <w:r>
        <w:rPr/>
        <w:t>. Et encore je me souviens avoir déjà croisé Freud reculant sur ses intuitions (A.1.5.2), passant du mensonge à l' erreur.</w:t>
      </w:r>
    </w:p>
    <w:p>
      <w:pPr>
        <w:pStyle w:val="DefaultText"/>
        <w:rPr/>
      </w:pPr>
      <w:r>
        <w:rPr/>
      </w:r>
    </w:p>
    <w:p>
      <w:pPr>
        <w:pStyle w:val="DefaultText"/>
        <w:rPr/>
      </w:pPr>
      <w:r>
        <w:rPr/>
        <w:t>N'y aurait-il pas une perspective positive à ce que Freud prête à la critique? Cet espoir vaudrait bien que l'on revienne un instant sur le mensonge.</w:t>
      </w:r>
    </w:p>
    <w:p>
      <w:pPr>
        <w:pStyle w:val="DefaultText"/>
        <w:rPr/>
      </w:pPr>
      <w:r>
        <w:rPr/>
      </w:r>
    </w:p>
    <w:p>
      <w:pPr>
        <w:pStyle w:val="DefaultText"/>
        <w:rPr/>
      </w:pPr>
      <w:r>
        <w:rPr/>
      </w:r>
    </w:p>
    <w:p>
      <w:pPr>
        <w:pStyle w:val="DefaultText"/>
        <w:rPr/>
      </w:pPr>
      <w:r>
        <w:rPr/>
      </w:r>
    </w:p>
    <w:p>
      <w:pPr>
        <w:pStyle w:val="DefaultText"/>
        <w:rPr>
          <w:b/>
          <w:b/>
          <w:bCs/>
        </w:rPr>
      </w:pPr>
      <w:r>
        <w:rPr>
          <w:b/>
          <w:bCs/>
        </w:rPr>
        <w:t>A.1.8.6</w:t>
      </w:r>
    </w:p>
    <w:p>
      <w:pPr>
        <w:pStyle w:val="DefaultText"/>
        <w:rPr/>
      </w:pPr>
      <w:r>
        <w:rPr/>
        <w:t>Ne négligeons pas qu'il s'agit peut-être du passage et de l'argument le plus difficile de ce propos - tentons d'en suivre la mesure. Examinons ce qu'est le mensonge, sans omettre qu'il puisse s'agir d'une structure fort délicate à contenir pour l'intellect - qu'on semble savoir ce que c'est ne signifie pas qu'on en tiendrait la connaissance; n'oublions pas qu'il s'agit de quelque chose tout à fait attenante au mystère du langage lui-même - jusqu'à l'aphorisme raccourcit:</w:t>
      </w:r>
    </w:p>
    <w:p>
      <w:pPr>
        <w:pStyle w:val="DefaultText"/>
        <w:rPr/>
      </w:pPr>
      <w:r>
        <w:rPr/>
        <w:t>"Le langage c'est, l'hypnose luit même (A.1.6.1).</w:t>
      </w:r>
    </w:p>
    <w:p>
      <w:pPr>
        <w:pStyle w:val="DefaultText"/>
        <w:rPr/>
      </w:pPr>
      <w:r>
        <w:rPr/>
      </w:r>
    </w:p>
    <w:p>
      <w:pPr>
        <w:pStyle w:val="DefaultText"/>
        <w:rPr/>
      </w:pPr>
      <w:r>
        <w:rPr/>
      </w:r>
    </w:p>
    <w:p>
      <w:pPr>
        <w:pStyle w:val="DefaultText"/>
        <w:rPr/>
      </w:pPr>
      <w:r>
        <w:rPr/>
      </w:r>
    </w:p>
    <w:p>
      <w:pPr>
        <w:pStyle w:val="DefaultText"/>
        <w:rPr/>
      </w:pPr>
      <w:r>
        <w:rPr/>
        <w:t xml:space="preserve">Que cela ne nous empêche pas d'imaginer que le mensonge fut: annoncer quelque chose pour que, le temps d'y croire, l'autre trouve en ladite place: </w:t>
      </w:r>
      <w:r>
        <w:rPr>
          <w:b/>
          <w:bCs/>
        </w:rPr>
        <w:t>l'absence</w:t>
      </w:r>
      <w:r>
        <w:rPr/>
        <w:t xml:space="preserve"> (zéro).</w:t>
      </w:r>
    </w:p>
    <w:p>
      <w:pPr>
        <w:pStyle w:val="DefaultText"/>
        <w:rPr/>
      </w:pPr>
      <w:r>
        <w:rPr/>
      </w:r>
    </w:p>
    <w:p>
      <w:pPr>
        <w:pStyle w:val="DefaultText"/>
        <w:rPr/>
      </w:pPr>
      <w:r>
        <w:rPr/>
        <w:t>Mais l'absence de quoi? De sens ? ...à réduire le transfert à une physiologie de l'absurde.</w:t>
      </w:r>
    </w:p>
    <w:p>
      <w:pPr>
        <w:pStyle w:val="DefaultText"/>
        <w:rPr/>
      </w:pPr>
      <w:r>
        <w:rPr/>
        <w:t>Prenons un exemple; imaginons que ce soit de l'amour qu'on assure - mais qu'à l'épreuve, au lieu dit, on constate l'absence... non pas de l'amour; impossible! Puisqu'il n'y en a pas! Il ne peut donc pas s'agir d'absence de l'amour - pareillement sur la question de l'absence de sens.</w:t>
      </w:r>
    </w:p>
    <w:p>
      <w:pPr>
        <w:pStyle w:val="DefaultText"/>
        <w:rPr/>
      </w:pPr>
      <w:r>
        <w:rPr/>
      </w:r>
    </w:p>
    <w:p>
      <w:pPr>
        <w:pStyle w:val="DefaultText"/>
        <w:rPr/>
      </w:pPr>
      <w:r>
        <w:rPr/>
      </w:r>
    </w:p>
    <w:p>
      <w:pPr>
        <w:pStyle w:val="DefaultText"/>
        <w:rPr/>
      </w:pPr>
      <w:r>
        <w:rPr/>
        <w:t xml:space="preserve">Quiconque se soit sérieusement rompu au bouddhisme parachevé, reconnaîtra ce qu'on appelle </w:t>
      </w:r>
      <w:r>
        <w:rPr>
          <w:u w:val="single"/>
        </w:rPr>
        <w:t>l'absence de l'objet nié</w:t>
      </w:r>
      <w:r>
        <w:rPr/>
        <w:t>. C'est un chemin à serrer la certitude d'une autre façon qu'au stade de la négation du cogito (cartésien) - et qui donne, toujours selon la philosophie orientale, une clef pour l'Espace; de ce que s'y déploie, plutôt qu'un "je pense donc je suis", une sorte de "je mens donc je pense"; jusqu'à bien plus précisément quelque chose à mener comme "il ment donc tu penses". Mais laissons cela; le mensonge n'est pas simplex (A.1.3.2).</w:t>
      </w:r>
    </w:p>
    <w:p>
      <w:pPr>
        <w:pStyle w:val="DefaultText"/>
        <w:rPr/>
      </w:pPr>
      <w:r>
        <w:rPr/>
      </w:r>
    </w:p>
    <w:p>
      <w:pPr>
        <w:pStyle w:val="DefaultText"/>
        <w:rPr/>
      </w:pPr>
      <w:r>
        <w:rPr/>
        <w:t>Il s'agit du complexe de la fonction du mensonge, que j'appelais en L'âme-hors "chicane &amp; délai".</w:t>
      </w:r>
    </w:p>
    <w:p>
      <w:pPr>
        <w:pStyle w:val="DefaultText"/>
        <w:rPr/>
      </w:pPr>
      <w:r>
        <w:rPr/>
        <w:t>Y a-t-il une fonction du mensonge*? N'est-ce pas nécessaire de croire un temps au Père Noël (Souverain de la lumière de la démocratie esclavagiste (NOTE:3)?</w:t>
      </w:r>
    </w:p>
    <w:p>
      <w:pPr>
        <w:pStyle w:val="DefaultText"/>
        <w:rPr/>
      </w:pPr>
      <w:r>
        <w:rPr/>
        <w:t>On y apprend quelque chose, au bout du compte (où "sur" le compte - n'oublions pas Platon et son invitation aux mathématiques (A.1.7.2).</w:t>
      </w:r>
    </w:p>
    <w:p>
      <w:pPr>
        <w:pStyle w:val="DefaultText"/>
        <w:rPr/>
      </w:pPr>
      <w:r>
        <w:rPr/>
      </w:r>
    </w:p>
    <w:p>
      <w:pPr>
        <w:pStyle w:val="DefaultText"/>
        <w:rPr/>
      </w:pPr>
      <w:r>
        <w:rPr/>
      </w:r>
    </w:p>
    <w:p>
      <w:pPr>
        <w:pStyle w:val="DefaultText"/>
        <w:rPr/>
      </w:pPr>
      <w:r>
        <w:rPr/>
        <w:t xml:space="preserve">Seulement voici ce que j'ai essayé de produire au fil de cette lame or: prendre cette </w:t>
      </w:r>
      <w:r>
        <w:rPr>
          <w:b/>
          <w:bCs/>
        </w:rPr>
        <w:t>envie</w:t>
      </w:r>
      <w:r>
        <w:rPr/>
        <w:t xml:space="preserve"> qui fait dogme pour Freud, qu'il constate avec la femme de son siècle; prendre cette </w:t>
      </w:r>
      <w:r>
        <w:rPr>
          <w:b/>
          <w:bCs/>
        </w:rPr>
        <w:t>envie du pénis</w:t>
      </w:r>
      <w:r>
        <w:rPr/>
        <w:t xml:space="preserve"> pour comptable de ce que ce serait </w:t>
      </w:r>
      <w:r>
        <w:rPr>
          <w:b/>
          <w:bCs/>
        </w:rPr>
        <w:t>un mensonge</w:t>
      </w:r>
      <w:r>
        <w:rPr/>
        <w:t>.</w:t>
      </w:r>
    </w:p>
    <w:p>
      <w:pPr>
        <w:pStyle w:val="DefaultText"/>
        <w:rPr/>
      </w:pPr>
      <w:r>
        <w:rPr/>
      </w:r>
    </w:p>
    <w:p>
      <w:pPr>
        <w:pStyle w:val="DefaultText"/>
        <w:rPr/>
      </w:pPr>
      <w:r>
        <w:rPr/>
        <w:t>"L'envieuse", si on peut dire, y trouverait, à sa place une absence. "Son" absence - et les lacaniens qui auraient l'humilité de me suivre après avoir eu le don de comprendre leur maître</w:t>
      </w:r>
    </w:p>
    <w:p>
      <w:pPr>
        <w:pStyle w:val="DefaultText"/>
        <w:rPr/>
      </w:pPr>
      <w:r>
        <w:rPr/>
        <w:t>trouveraient raison et une dimension de son slogan: "La femme n'existe pas", qu'il écrivait L</w:t>
      </w:r>
      <w:r>
        <w:rPr>
          <w:rFonts w:eastAsia="Symbol" w:cs="Symbol" w:ascii="Symbol" w:hAnsi="Symbol"/>
          <w:sz w:val="28"/>
          <w:szCs w:val="28"/>
        </w:rPr>
        <w:t>L</w:t>
      </w:r>
      <w:r>
        <w:rPr/>
        <w:t xml:space="preserve"> - tandis qu'elle n'eut bien valu que du pénis, "objet nié".</w:t>
      </w:r>
    </w:p>
    <w:p>
      <w:pPr>
        <w:pStyle w:val="DefaultText"/>
        <w:rPr/>
      </w:pPr>
      <w:r>
        <w:rPr/>
        <w:t xml:space="preserve">C'est en-deça de l'équivalence hystérique de la fille avec le phallus, sur l'hors impartageable (quand Galilée aurait été cybernéticien, il s'affiche avec les cartésiens équivaloir l'homme au Tout - partageant les émois de Dieu, si ce n'est de l'Univers (Nirvana)), qu'homme et femme iraient à </w:t>
      </w:r>
      <w:r>
        <w:rPr>
          <w:b/>
          <w:bCs/>
        </w:rPr>
        <w:t>échanger</w:t>
      </w:r>
      <w:r>
        <w:rPr/>
        <w:t xml:space="preserve"> (A.1.8.3) - négoce de l'argent de la bourse contre troc du bâton - de maréchal qui vaut, à sa façon: du pouvoir (P.2.5.3.4); représentant de l'Etat (note A.1.8.2).</w:t>
      </w:r>
    </w:p>
    <w:p>
      <w:pPr>
        <w:pStyle w:val="DefaultText"/>
        <w:rPr>
          <w:b/>
          <w:b/>
          <w:bCs/>
        </w:rPr>
      </w:pPr>
      <w:r>
        <w:rPr>
          <w:b/>
          <w:bCs/>
        </w:rPr>
        <w:t>A.1.8.7</w:t>
      </w:r>
    </w:p>
    <w:p>
      <w:pPr>
        <w:pStyle w:val="DefaultText"/>
        <w:rPr/>
      </w:pPr>
      <w:r>
        <w:rPr/>
        <w:t>L'usage de "valeur" ici raisonne de la linguistique saussurienne. Le reste est commun.</w:t>
      </w:r>
    </w:p>
    <w:p>
      <w:pPr>
        <w:pStyle w:val="DefaultText"/>
        <w:rPr/>
      </w:pPr>
      <w:r>
        <w:rPr/>
      </w:r>
    </w:p>
    <w:p>
      <w:pPr>
        <w:pStyle w:val="DefaultText"/>
        <w:rPr/>
      </w:pPr>
      <w:r>
        <w:rPr/>
      </w:r>
    </w:p>
    <w:p>
      <w:pPr>
        <w:pStyle w:val="DefaultText"/>
        <w:rPr/>
      </w:pPr>
      <w:r>
        <w:rPr/>
        <w:t>Je ne vois pas comment dire rapidement la chose autrement. Un livre entier développe la question - outre cela, qu'on dise certaines choses rapide comme la foudre ou insistant comme l'onde, il faudra toujours que le correspondant soit récepteur.</w:t>
      </w:r>
    </w:p>
    <w:p>
      <w:pPr>
        <w:pStyle w:val="DefaultText"/>
        <w:rPr/>
      </w:pPr>
      <w:r>
        <w:rPr/>
        <w:t>Et comme ça s'applique aussi bien à l'homme qu'à la femme; que le corps répondant le soit (res pondre, duos, est une condition papale).</w:t>
      </w:r>
    </w:p>
    <w:p>
      <w:pPr>
        <w:pStyle w:val="DefaultText"/>
        <w:rPr/>
      </w:pPr>
      <w:r>
        <w:rPr/>
      </w:r>
    </w:p>
    <w:p>
      <w:pPr>
        <w:pStyle w:val="DefaultText"/>
        <w:rPr/>
      </w:pPr>
      <w:r>
        <w:rPr/>
      </w:r>
    </w:p>
    <w:p>
      <w:pPr>
        <w:pStyle w:val="DefaultText"/>
        <w:rPr/>
      </w:pPr>
      <w:r>
        <w:rPr/>
      </w:r>
    </w:p>
    <w:p>
      <w:pPr>
        <w:pStyle w:val="DefaultText"/>
        <w:rPr/>
      </w:pPr>
      <w:r>
        <w:rPr/>
        <w:t>Tout cela n'est pas simple et rencontre une époque de tels bouleversements, que nous sommes plutôt tentés par l'ignorance - comme toujours mais plus que jamais. Tenter de comprendre un chouia de notre train d'enfer, sans partir de cela - c'est exactement comme se reproduire sans testicule - je le dis parce que vous avez noté qu'on est en train d'y arriver; on va peut-être pouvoir s'éviter de penser; je n'en sais rien; on sera peut-être qu 'ON.</w:t>
      </w:r>
    </w:p>
    <w:p>
      <w:pPr>
        <w:pStyle w:val="DefaultText"/>
        <w:rPr/>
      </w:pPr>
      <w:r>
        <w:rPr/>
        <w:t xml:space="preserve">Voyons! N'oublions pas ceci, tout de même: nous bâtissons un système, dit du monde, avec nos corps; en nous appuyant sur sa forme, sur sa sensorialité et sur ses fonctions, qui sont des modèles à nos plus grands principes intellectuels comme à nos grands principes affectifs. Il y a, avec ce que je viens de dire, la présence d'un hors, d'un extérieur, d'un </w:t>
      </w:r>
      <w:r>
        <w:rPr>
          <w:b/>
          <w:bCs/>
        </w:rPr>
        <w:t>autre monde</w:t>
      </w:r>
      <w:r>
        <w:rPr/>
        <w:t>.</w:t>
      </w:r>
    </w:p>
    <w:p>
      <w:pPr>
        <w:pStyle w:val="DefaultText"/>
        <w:rPr/>
      </w:pPr>
      <w:r>
        <w:rPr/>
        <w:t>"Qu'est-ce que c'est? maman - demandes à ton père."</w:t>
      </w:r>
    </w:p>
    <w:p>
      <w:pPr>
        <w:pStyle w:val="DefaultText"/>
        <w:rPr/>
      </w:pPr>
      <w:r>
        <w:rPr/>
        <w:t>Et ce n'est pas le pénis (sic; le témoignage (Afrique noire): mon père m'a donné quelque chose, mais je ne sais pas ce que c'est).</w:t>
      </w:r>
    </w:p>
    <w:p>
      <w:pPr>
        <w:pStyle w:val="DefaultText"/>
        <w:rPr/>
      </w:pPr>
      <w:r>
        <w:rPr/>
      </w:r>
    </w:p>
    <w:p>
      <w:pPr>
        <w:pStyle w:val="DefaultText"/>
        <w:rPr/>
      </w:pPr>
      <w:r>
        <w:rPr/>
      </w:r>
    </w:p>
    <w:p>
      <w:pPr>
        <w:pStyle w:val="DefaultText"/>
        <w:rPr/>
      </w:pPr>
      <w:r>
        <w:rPr/>
        <w:t>Une fois cette conception engagée, il faut l'assumer - c'est à dire la poursuivre en considérant que nous bâtissons un système de l'existence avec nos corps différents (A.1.8.2), en nous appuyant sur leurs étrangetés réciproques, sur leurs sensualités commune et leur sensorialité incomparable, jusqu'à ce qu'ils fassent modèle à nos plus grands principes métaphysiques etc...</w:t>
      </w:r>
    </w:p>
    <w:p>
      <w:pPr>
        <w:pStyle w:val="DefaultText"/>
        <w:rPr/>
      </w:pPr>
      <w:r>
        <w:rPr/>
      </w:r>
    </w:p>
    <w:p>
      <w:pPr>
        <w:pStyle w:val="DefaultText"/>
        <w:rPr/>
      </w:pPr>
      <w:r>
        <w:rPr/>
        <w:t xml:space="preserve">Ceci veut dire que si nous voulons porter la science à la condition de ses origines </w:t>
      </w:r>
      <w:r>
        <w:rPr>
          <w:b/>
          <w:bCs/>
        </w:rPr>
        <w:t>complexes</w:t>
      </w:r>
      <w:r>
        <w:rPr/>
        <w:t xml:space="preserve"> (A.1.3.2, A.1.8.6), il faut y compter à partir de la sexualité; ce qu'un slogan résume: "Pas question de croire en la science physique sans connaître la femme du physicien".</w:t>
      </w:r>
    </w:p>
    <w:p>
      <w:pPr>
        <w:pStyle w:val="DefaultText"/>
        <w:rPr/>
      </w:pPr>
      <w:r>
        <w:rPr/>
      </w:r>
    </w:p>
    <w:p>
      <w:pPr>
        <w:pStyle w:val="DefaultText"/>
        <w:rPr/>
      </w:pPr>
      <w:r>
        <w:rPr/>
        <w:t>.. mais chacun imagine ce que nous demanderions là car il s'agit moins cocassement de la sexualité du politicien.</w:t>
      </w:r>
    </w:p>
    <w:p>
      <w:pPr>
        <w:pStyle w:val="DefaultText"/>
        <w:rPr/>
      </w:pPr>
      <w:r>
        <w:rPr/>
      </w:r>
    </w:p>
    <w:p>
      <w:pPr>
        <w:pStyle w:val="DefaultText"/>
        <w:rPr/>
      </w:pPr>
      <w:r>
        <w:rPr/>
        <w:t xml:space="preserve">Bien entendu, c'est en dire suffisamment pour que je sois "illisible"...comment accepter cela! N'en parlons plus et faisons le calme; au fond, nous savons tous que </w:t>
      </w:r>
      <w:r>
        <w:rPr>
          <w:b/>
          <w:bCs/>
        </w:rPr>
        <w:t>l'intelligence artificielle</w:t>
      </w:r>
      <w:r>
        <w:rPr/>
        <w:t xml:space="preserve"> c'est cela même qu'on appelait: </w:t>
      </w:r>
      <w:r>
        <w:rPr>
          <w:b/>
          <w:bCs/>
        </w:rPr>
        <w:t>l'impossibilité</w:t>
      </w:r>
      <w:r>
        <w:rPr/>
        <w:t xml:space="preserve"> pour les corps humains de dépasser les 100Km/heure. En attendant ces machines, continuons de marcher à 15 à l'heu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Nous sortons, à l'endroit de ce discours, d'une passe difficile. Nous allons trouver un terrain bien plus praticable. Je parlais de simplement retenir cette évocation d'un HORS, radical puisqu'incomparable (A.1.8.3), entre l'homme et la femme. Or s'il s'agit du corps germinal, ce "hors", qui rivalise avec l'Espace (A.1.8.5) du mensonge, est en bonne place pour figurer le Temps.</w:t>
      </w:r>
    </w:p>
    <w:p>
      <w:pPr>
        <w:pStyle w:val="DefaultText"/>
        <w:rPr/>
      </w:pPr>
      <w:r>
        <w:rPr/>
        <w:t>N'est-ce-pas ce qui dure bien plus que nos brèves vies corporelles, quelque chose comme la durée de l'espèce - et, si ce n'est l'éternel, qu'est-ce qui nous est appelé là ?</w:t>
      </w:r>
    </w:p>
    <w:p>
      <w:pPr>
        <w:pStyle w:val="DefaultText"/>
        <w:rPr/>
      </w:pPr>
      <w:r>
        <w:rPr/>
      </w:r>
    </w:p>
    <w:p>
      <w:pPr>
        <w:pStyle w:val="DefaultText"/>
        <w:rPr/>
      </w:pPr>
      <w:r>
        <w:rPr/>
        <w:t xml:space="preserve">L'âme Hors, sur ce point, rassemble la logique qui préside à cette situation (temps et bisexualité) d'une description qu'elle désigne de </w:t>
      </w:r>
      <w:r>
        <w:rPr>
          <w:b/>
          <w:bCs/>
        </w:rPr>
        <w:t>chicane &amp; délai</w:t>
      </w:r>
      <w:r>
        <w:rPr/>
        <w:t xml:space="preserve"> (A.1.8.6, A.2.1.2).</w:t>
      </w:r>
    </w:p>
    <w:p>
      <w:pPr>
        <w:pStyle w:val="DefaultText"/>
        <w:rPr/>
      </w:pPr>
      <w:r>
        <w:rPr/>
      </w:r>
    </w:p>
    <w:p>
      <w:pPr>
        <w:pStyle w:val="DefaultText"/>
        <w:rPr/>
      </w:pPr>
      <w:r>
        <w:rPr/>
      </w:r>
    </w:p>
    <w:p>
      <w:pPr>
        <w:pStyle w:val="DefaultText"/>
        <w:rPr/>
      </w:pPr>
      <w:r>
        <w:rPr/>
      </w:r>
    </w:p>
    <w:p>
      <w:pPr>
        <w:pStyle w:val="Textesimple"/>
        <w:jc w:val="both"/>
        <w:rPr/>
      </w:pPr>
      <w:r>
        <w:rPr/>
        <w:t>[NOTE: en passant remarquons ceci: de la pratique fiction d'une race éteinte: l'Enfance; les ters n'Elle avec les ters n'est Le, sont bien là, pour notre retour, nous rappeler de sa négation répété qu'il n'y a ni UN ni TER (A.2.4); c'est à dire d'arbitre*, (négation de l'arbitraire du signifiant) de l'immuable; ce n'est certainement pas à deux (narcissisme) qu'il s'exerce; et à quatre il est déjà mort (bridge); reste le Zéro (A.2.1.2.2), le compte avec le caveau vide; à reprendre sur Einstein (4em scientifique sur la trialité des sciences humaines; P.1.5.5) qu'évidemment Dieu joue aux dés!...seulement; il y joue très bien (A.2.5)]</w:t>
      </w:r>
    </w:p>
    <w:p>
      <w:pPr>
        <w:pStyle w:val="DefaultText"/>
        <w:rPr/>
      </w:pPr>
      <w:r>
        <w:rPr/>
      </w:r>
    </w:p>
    <w:p>
      <w:pPr>
        <w:pStyle w:val="DefaultText"/>
        <w:rPr/>
      </w:pPr>
      <w:r>
        <w:rPr/>
      </w:r>
    </w:p>
    <w:p>
      <w:pPr>
        <w:pStyle w:val="DefaultText"/>
        <w:rPr/>
      </w:pPr>
      <w:r>
        <w:rPr/>
      </w:r>
    </w:p>
    <w:p>
      <w:pPr>
        <w:pStyle w:val="DefaultText"/>
        <w:rPr>
          <w:b/>
          <w:b/>
          <w:bCs/>
        </w:rPr>
      </w:pPr>
      <w:r>
        <w:rPr>
          <w:b/>
          <w:bCs/>
        </w:rPr>
        <w:t>A.1.9</w:t>
      </w:r>
    </w:p>
    <w:p>
      <w:pPr>
        <w:pStyle w:val="DefaultText"/>
        <w:rPr/>
      </w:pPr>
      <w:r>
        <w:rPr/>
        <w:t>La pensée collective s'essaie depuis peu à partager la connaissance (unifier pour ses membres - il s'agit de la science*) du lien du temps à l'espace. Pareillement qu'au plaisir de ce que nous permet LE corps (entrées et sorties d'informations (A.1.8.1)) à l'exploit de chacune des pulsions (partielles) et comme à pouvoir les unifier du rôle de l'une d'entre elles, innommable à proprement parler puisqu'infiguré à l'autre (A.1.8.3), la matière (Einstein) physique (Galilée) que conquièrent nos (science*) corps biologiques (profit (P.1.3.2)) pourra-t-elle se conjoindre, épouser la connaissance humaine?</w:t>
      </w:r>
    </w:p>
    <w:p>
      <w:pPr>
        <w:pStyle w:val="DefaultText"/>
        <w:rPr/>
      </w:pPr>
      <w:r>
        <w:rPr/>
        <w:t xml:space="preserve">Ce serait la jouissance que permettraient </w:t>
      </w:r>
      <w:r>
        <w:rPr>
          <w:b/>
          <w:bCs/>
        </w:rPr>
        <w:t>les</w:t>
      </w:r>
      <w:r>
        <w:rPr/>
        <w:t xml:space="preserve"> corps.</w:t>
      </w:r>
    </w:p>
    <w:p>
      <w:pPr>
        <w:pStyle w:val="DefaultText"/>
        <w:rPr/>
      </w:pPr>
      <w:r>
        <w:rPr/>
      </w:r>
    </w:p>
    <w:p>
      <w:pPr>
        <w:pStyle w:val="DefaultText"/>
        <w:rPr/>
      </w:pPr>
      <w:r>
        <w:rPr/>
        <w:t>Et semblablement, de la fonction de cet organe perdu (sauf en cas de remontée de la bourse - voir Schreber (A.2.3.2) pour le sphincter inguinal de l'homme, jamais entrevu par la femme - qui les noue d'une hétérogénéité radicale à leur commerce pareillement donc à ce "principe d'exclusion" (hors), la physique atteindra-t-elle son idéale écologie* de la matière quand elle négociera l'inclusion hétérogène, évanouie, de l'éternité, l'éternel, le temps, dans nos vies réflexes, oublieuses, brèves et curieus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Pourquoi cet accent étonnant que je prends, psychanalyste, à insister, à rappeler que le physicien est un corps langagier et sexué? Je vais maintenant présenter (A.1.5.5) un troisième secteur traité dans L'âme-hor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près que Freud ait commencé la psychanalyse, il allait s'interroger répétitivement sur ce qui soutenait, pourquoi se poursuivait, comment persistait au fil des générations, le savoir, la tradition et, somme toute l'histoire.</w:t>
      </w:r>
    </w:p>
    <w:p>
      <w:pPr>
        <w:pStyle w:val="DefaultText"/>
        <w:rPr/>
      </w:pPr>
      <w:r>
        <w:rPr/>
        <w:t>Evidemment, on a toujours des réponses rapides à cela; on dirait par exemple: "La tradition orale".</w:t>
      </w:r>
    </w:p>
    <w:p>
      <w:pPr>
        <w:pStyle w:val="DefaultText"/>
        <w:rPr/>
      </w:pPr>
      <w:r>
        <w:rPr/>
        <w:t>Seulement ce serait à peu prés équivalent à la réponse que donne un psychanalyste agacé à la Question:</w:t>
      </w:r>
    </w:p>
    <w:p>
      <w:pPr>
        <w:pStyle w:val="DefaultText"/>
        <w:rPr/>
      </w:pPr>
      <w:r>
        <w:rPr/>
        <w:t>"Comment perdure l'identité? - C'est la mémoire.</w:t>
      </w:r>
    </w:p>
    <w:p>
      <w:pPr>
        <w:pStyle w:val="DefaultText"/>
        <w:rPr/>
      </w:pPr>
      <w:r>
        <w:rPr/>
        <w:t>" Evidemment. Mais dans le fond, ce n'est pas du tout suffisant comme réponse.</w:t>
      </w:r>
    </w:p>
    <w:p>
      <w:pPr>
        <w:pStyle w:val="DefaultText"/>
        <w:rPr/>
      </w:pPr>
      <w:r>
        <w:rPr/>
        <w:t>Et la "tradition orale", pareillement, ne livre pas aisément le fil qui, elle-même, la tisse.</w:t>
      </w:r>
    </w:p>
    <w:p>
      <w:pPr>
        <w:pStyle w:val="DefaultText"/>
        <w:rPr/>
      </w:pPr>
      <w:r>
        <w:rPr/>
      </w:r>
    </w:p>
    <w:p>
      <w:pPr>
        <w:pStyle w:val="DefaultText"/>
        <w:rPr/>
      </w:pPr>
      <w:r>
        <w:rPr/>
      </w:r>
    </w:p>
    <w:p>
      <w:pPr>
        <w:pStyle w:val="DefaultText"/>
        <w:rPr>
          <w:b/>
          <w:b/>
          <w:bCs/>
        </w:rPr>
      </w:pPr>
      <w:r>
        <w:rPr>
          <w:b/>
          <w:bCs/>
        </w:rPr>
        <w:t>A.1.9.1</w:t>
      </w:r>
    </w:p>
    <w:p>
      <w:pPr>
        <w:pStyle w:val="DefaultText"/>
        <w:rPr/>
      </w:pPr>
      <w:r>
        <w:rPr/>
        <w:t xml:space="preserve">Au moment donc où Freud allait interroger les fonds de l'Histoire,  on  allait mieux découvrir le spermatozoïde qu'on venait d"'inventer"- dont on allait se faire une opinion; et le noyau cellulaire, et les chromosomes - c'est à dire cette découverte de la différence sexuelle </w:t>
      </w:r>
      <w:r>
        <w:rPr>
          <w:u w:val="single"/>
        </w:rPr>
        <w:t>cellulaire</w:t>
      </w:r>
      <w:r>
        <w:rPr/>
        <w:t>.</w:t>
      </w:r>
    </w:p>
    <w:p>
      <w:pPr>
        <w:pStyle w:val="DefaultText"/>
        <w:rPr/>
      </w:pPr>
      <w:r>
        <w:rPr/>
        <w:t>I1 s'agit de quelque chose qu'on apprend maintenant très tôt à l'école et qui vaut une petite histoire:</w:t>
      </w:r>
    </w:p>
    <w:p>
      <w:pPr>
        <w:pStyle w:val="DefaultText"/>
        <w:rPr/>
      </w:pPr>
      <w:r>
        <w:rPr/>
      </w:r>
    </w:p>
    <w:p>
      <w:pPr>
        <w:pStyle w:val="DefaultText"/>
        <w:rPr/>
      </w:pPr>
      <w:r>
        <w:rPr/>
        <w:t>Aujourd'hui chacun sait qu'il s'agit donc de ces formes dites XX et XY, avec leurs modes de distribution par les spermatozoïdes X et Y.</w:t>
      </w:r>
    </w:p>
    <w:p>
      <w:pPr>
        <w:pStyle w:val="DefaultText"/>
        <w:rPr/>
      </w:pPr>
      <w:r>
        <w:rPr/>
        <w:t xml:space="preserve">La petite histoire est celle-ci, fiction du passé; imaginons l'humanité, ayant découvert un jour cela, ce mécanisme de la génétique sexuée (XX/XY), décider, par harmonie, culture*, d'appeler la série des fils succédant des mâles, puisque tous d'une lignée consistent </w:t>
      </w:r>
      <w:r>
        <w:rPr>
          <w:b/>
          <w:bCs/>
        </w:rPr>
        <w:t>du même chromosome</w:t>
      </w:r>
      <w:r>
        <w:rPr/>
        <w:t xml:space="preserve"> (Y) - de les appeler donc </w:t>
      </w:r>
      <w:r>
        <w:rPr>
          <w:b/>
          <w:bCs/>
        </w:rPr>
        <w:t>du même nom</w:t>
      </w:r>
      <w:r>
        <w:rPr/>
        <w:t>.</w:t>
      </w:r>
    </w:p>
    <w:p>
      <w:pPr>
        <w:pStyle w:val="DefaultText"/>
        <w:rPr/>
      </w:pPr>
      <w:r>
        <w:rPr/>
      </w:r>
    </w:p>
    <w:p>
      <w:pPr>
        <w:pStyle w:val="DefaultText"/>
        <w:rPr/>
      </w:pPr>
      <w:r>
        <w:rPr/>
        <w:t>Chaque fils recevrait le même nom, celui de son père et le transmettrait. Pour mémoire, par culture, comme un rite, une expression positive (dyspositif*) de ce qui se passe, réellement et de façon invisible, microscopique, dans la substance nucléaire du corps et dans la Masse des générations.</w:t>
      </w:r>
    </w:p>
    <w:p>
      <w:pPr>
        <w:pStyle w:val="DefaultText"/>
        <w:rPr/>
      </w:pPr>
      <w:r>
        <w:rPr/>
        <w:t>On comprend pourquoi j'ai dit qu'il s'agissait d'une "fiction du passé" - puisque c'était supposer qu'on ne l'eut pas fait avant.</w:t>
      </w:r>
    </w:p>
    <w:p>
      <w:pPr>
        <w:pStyle w:val="DefaultText"/>
        <w:rPr/>
      </w:pPr>
      <w:r>
        <w:rPr/>
        <w:t>Chacun a reconnu la règle du patronyme. (NOTE:5)</w:t>
      </w:r>
    </w:p>
    <w:p>
      <w:pPr>
        <w:pStyle w:val="DefaultText"/>
        <w:rPr/>
      </w:pPr>
      <w:r>
        <w:rPr/>
        <w:t xml:space="preserve">Mais par exemple, cette règle, ce rite, cette rencontre avec le monde insu, ce </w:t>
      </w:r>
      <w:r>
        <w:rPr>
          <w:b/>
          <w:bCs/>
        </w:rPr>
        <w:t>dys-positif</w:t>
      </w:r>
      <w:r>
        <w:rPr/>
        <w:t>*, aurait pu être composé aussi à nommer la fille. Comment? Mais de sa grand-mère paternelle; parce qu'il s'agit de la réalité génétique, que les corps visiblement sexués trahissent, reflètent, en certitude logique.</w:t>
      </w:r>
    </w:p>
    <w:p>
      <w:pPr>
        <w:pStyle w:val="DefaultText"/>
        <w:rPr/>
      </w:pPr>
      <w:r>
        <w:rPr/>
        <w:t xml:space="preserve">Et comme le </w:t>
      </w:r>
      <w:r>
        <w:rPr>
          <w:b/>
          <w:bCs/>
        </w:rPr>
        <w:t>fil</w:t>
      </w:r>
      <w:r>
        <w:rPr/>
        <w:t xml:space="preserve"> de la grand-mère paternelle à la petite-fille tient réellement trois génération de constance, de perduction génétique visible, la fiction poursuit qu'on eut donné à la fille pour Nom, ce qu'on aurait appelé le Prénom de la grand-mère paternelle (un des chromosomes (caractère, mémoire génétique) X est garanti, nécessairement commun aux deux femmes ainsi apparentées.</w:t>
      </w:r>
    </w:p>
    <w:p>
      <w:pPr>
        <w:pStyle w:val="DefaultText"/>
        <w:rPr/>
      </w:pPr>
      <w:r>
        <w:rPr/>
      </w:r>
    </w:p>
    <w:p>
      <w:pPr>
        <w:pStyle w:val="DefaultText"/>
        <w:rPr/>
      </w:pPr>
      <w:r>
        <w:rPr/>
      </w:r>
    </w:p>
    <w:p>
      <w:pPr>
        <w:pStyle w:val="DefaultText"/>
        <w:rPr/>
      </w:pPr>
      <w:r>
        <w:rPr/>
      </w:r>
    </w:p>
    <w:p>
      <w:pPr>
        <w:pStyle w:val="Textesimple"/>
        <w:rPr/>
      </w:pPr>
      <w:r>
        <w:rPr/>
        <w:t>[NOTE: j'ai  poursuivi  pour  assouplir  l'esprit à considérer ces phénomènes.</w:t>
      </w:r>
    </w:p>
    <w:p>
      <w:pPr>
        <w:pStyle w:val="Textesimple"/>
        <w:jc w:val="both"/>
        <w:rPr/>
      </w:pPr>
      <w:r>
        <w:rPr/>
        <w:t>..et si un des X d'(X'X"), par exemple X', de la fille est nécessairement de sa grand-mère paternelle; puisqu'une paire de chromosomes identiques (X'X') n'est pas viable; alors l'embryon et la fille née de l'inceste mère(X'X")-fils(X'ouX"Y)est nécessairement, génétiquement, de cette paire, absolument identique (X'X") à la mère-grand-mère paternelle; réel qu'on peut énoncer propre à cultiver (culture*) et fonder une Dynastie féminine. Tiy (NOTE:4) et Antigone étaient donc, relativement à ce stock chromosomique (le principe n'envisage pas ici les nombreuses autres paires), ce qu'on appelle (imagine) aujourd'hui clone]</w:t>
      </w:r>
    </w:p>
    <w:p>
      <w:pPr>
        <w:pStyle w:val="DefaultText"/>
        <w:rPr/>
      </w:pPr>
      <w:r>
        <w:rPr/>
      </w:r>
    </w:p>
    <w:p>
      <w:pPr>
        <w:pStyle w:val="DefaultText"/>
        <w:rPr/>
      </w:pPr>
      <w:r>
        <w:rPr/>
      </w:r>
    </w:p>
    <w:p>
      <w:pPr>
        <w:pStyle w:val="DefaultText"/>
        <w:rPr/>
      </w:pPr>
      <w:r>
        <w:rPr/>
        <w:t>J'ai déjà évoqué (A.1.8.2) la culture* - nous en reparlerons souvent. D'abord, c'était à propos de cette présence, de cette condition "rebutante" (A.1.2.2) du corps et de ses lois, aux fins de la pensée et du langage. Je retraiterai de la culture pour tenter de la définir telle semblable au principe d'harmoniser la représentation aux loi qui la compose, elle-même. Et qui s'y composent aussi - par exemple, à part la réputation affective de la belle-mère, grand-mère maternelle; il n'y a pas de phénomène culturel relatif à la grand-mère paternelle; c'est une véritable fiction que je viens de produire.</w:t>
      </w:r>
    </w:p>
    <w:p>
      <w:pPr>
        <w:pStyle w:val="DefaultText"/>
        <w:rPr/>
      </w:pPr>
      <w:r>
        <w:rPr/>
        <w:t xml:space="preserve">Mais dans cette fiction, si la fille du fils avait pour Nom, s'appelait du Prénom de sa grand-mère paternelle, il s'agirait d'un rite, culturel - c'est à dire cette chose qui n'est pas la réalité elle-même, qui n'est pas </w:t>
      </w:r>
      <w:r>
        <w:rPr>
          <w:b/>
          <w:bCs/>
        </w:rPr>
        <w:t>positivement</w:t>
      </w:r>
      <w:r>
        <w:rPr/>
        <w:t xml:space="preserve"> La chose, mais qui la côtoie, la longe, l'enrobe, se tresse avec elle, qui y est semblable, tant que l'on pourrait appeler un tel rite: </w:t>
      </w:r>
      <w:r>
        <w:rPr>
          <w:b/>
          <w:bCs/>
        </w:rPr>
        <w:t>dys-positif</w:t>
      </w:r>
      <w:r>
        <w:rPr/>
        <w:t>*. Cette fille qui acquèrerait un prénom à son mariage est donc une fiction générale.</w:t>
      </w:r>
    </w:p>
    <w:p>
      <w:pPr>
        <w:pStyle w:val="DefaultText"/>
        <w:rPr/>
      </w:pPr>
      <w:r>
        <w:rPr/>
      </w:r>
    </w:p>
    <w:p>
      <w:pPr>
        <w:pStyle w:val="DefaultText"/>
        <w:rPr/>
      </w:pPr>
      <w:r>
        <w:rPr/>
      </w:r>
    </w:p>
    <w:p>
      <w:pPr>
        <w:pStyle w:val="DefaultText"/>
        <w:rPr/>
      </w:pPr>
      <w:r>
        <w:rPr/>
      </w:r>
    </w:p>
    <w:p>
      <w:pPr>
        <w:pStyle w:val="DefaultText"/>
        <w:rPr>
          <w:b/>
          <w:b/>
          <w:bCs/>
        </w:rPr>
      </w:pPr>
      <w:r>
        <w:rPr>
          <w:b/>
          <w:bCs/>
        </w:rPr>
        <w:t>A.1.9.2</w:t>
      </w:r>
    </w:p>
    <w:p>
      <w:pPr>
        <w:pStyle w:val="DefaultText"/>
        <w:rPr/>
      </w:pPr>
      <w:r>
        <w:rPr/>
        <w:t>J'ai mené mon lecteur sur ce chemin, pour lui laisser le temps  distrait d'assimiler l'autre chose, bien plus véritable: que j'ai construite comme "fiction du passé".</w:t>
      </w:r>
    </w:p>
    <w:p>
      <w:pPr>
        <w:pStyle w:val="DefaultText"/>
        <w:rPr/>
      </w:pPr>
      <w:r>
        <w:rPr/>
      </w:r>
    </w:p>
    <w:p>
      <w:pPr>
        <w:pStyle w:val="DefaultText"/>
        <w:rPr/>
      </w:pPr>
      <w:r>
        <w:rPr/>
        <w:t xml:space="preserve">Puisque ce que l'on constate, relatif à la nomination du fils du nom du père, que ce rite, de </w:t>
      </w:r>
      <w:r>
        <w:rPr>
          <w:b/>
          <w:bCs/>
        </w:rPr>
        <w:t>la règle patronymique</w:t>
      </w:r>
      <w:r>
        <w:rPr/>
        <w:t xml:space="preserve"> est précisément un dys-positif (nous le savons depuis quelques dizaines d'années (génétique)). Et aussi quelque chose qui existait depuis fort longtemps; que ce fut sur les alibis de l'élitisme ou autre "tradition", en tout cas, bien avant que ça ne tombe, "par pure coïncidence" à pic, répondant dans l'insu, de la scientifique description actuelle de la substance biologique et de ses lois de génération.</w:t>
      </w:r>
    </w:p>
    <w:p>
      <w:pPr>
        <w:pStyle w:val="DefaultText"/>
        <w:rPr/>
      </w:pPr>
      <w:r>
        <w:rPr/>
        <w:t>Nous faisions de la culture sans le savoir - ou sans savoir ce que c'était.</w:t>
      </w:r>
    </w:p>
    <w:p>
      <w:pPr>
        <w:pStyle w:val="DefaultText"/>
        <w:rPr/>
      </w:pPr>
      <w:r>
        <w:rPr/>
      </w:r>
    </w:p>
    <w:p>
      <w:pPr>
        <w:pStyle w:val="DefaultText"/>
        <w:rPr/>
      </w:pPr>
      <w:r>
        <w:rPr/>
      </w:r>
    </w:p>
    <w:p>
      <w:pPr>
        <w:pStyle w:val="DefaultText"/>
        <w:rPr/>
      </w:pPr>
      <w:r>
        <w:rPr/>
        <w:t>D'où vient la règle du patronyme; comment s'est créée cette habitude? Etait-ce au paradis terrestre, un attentat machiste? Une ruse féminine? Ou s'agit-il du réel, inarbitraire des deux pars et qui les interroge toutes deux, et, précesseur, qui nique leurs découvertes scientifiques.</w:t>
      </w:r>
    </w:p>
    <w:p>
      <w:pPr>
        <w:pStyle w:val="DefaultText"/>
        <w:rPr/>
      </w:pPr>
      <w:r>
        <w:rPr/>
        <w:t>Or, voyez-vous, la chose redouble de curiosité; car déjà on aurait pu applaudir au miracle, à l'annonce de la bonne nouvelle que nous apportaient les généticiens - que notre civilisation ait été, sans le savoir, "culturelle". Mais au contraire - c'est ce que raconte L'âme-hors, "personne" n'a trouvé la coïncidence "frappante". Le féminisme captivait l'attention à cette époque en soufflant dans les trompes de l'utérus.</w:t>
      </w:r>
    </w:p>
    <w:p>
      <w:pPr>
        <w:pStyle w:val="DefaultText"/>
        <w:rPr/>
      </w:pPr>
      <w:r>
        <w:rPr/>
        <w:t>"Soufflé" je le fus, quand je tentais de faire remarquer âmes confrères - lors ils se massaient la tête avec le baume au Nom-du-Père par J.Lacan - que cette tradition du patronyme s'agissait très curieusement d'une sorte d'intuition géniale (hasard très pur si le ressort du psychanalysable est satisfait dans l'effleurement du réel (sophisme de l'arbitraire* et suffisance du l'universel (ronflement) du mythe), réduisant l"'humiliation" freudienne à un ricochet sur la platitude de tel engagement intellectuel (A.1.8.2) résistant - parier du père) ...intuition géniale, dis-je, de la civilisation, ce "nom du père", qui avait pendant des milliers d'années, à notre insu, travaillé et ordonné la substance génétique de la Masse famillieuse... soufflé, dis-je encore, de me voir, pour parler du corps ( infect et rebutant; inconsciemment la démonstration s'y appliquait - A.1.8.2), virer à la réputation d'empêcher de tourner en rond - jusqu'à ce que pour se laver de l'intrigue de mes remarques, mes camarades allèrent raconter cela à des biologistes. Et tous ensemble se confirmèrent qu'ils ne voyaient pas du tout ce que je voulais dire.</w:t>
      </w:r>
    </w:p>
    <w:p>
      <w:pPr>
        <w:pStyle w:val="DefaultText"/>
        <w:rPr/>
      </w:pPr>
      <w:r>
        <w:rPr/>
      </w:r>
    </w:p>
    <w:p>
      <w:pPr>
        <w:pStyle w:val="DefaultText"/>
        <w:rPr/>
      </w:pPr>
      <w:r>
        <w:rPr/>
      </w:r>
    </w:p>
    <w:p>
      <w:pPr>
        <w:pStyle w:val="DefaultText"/>
        <w:rPr/>
      </w:pPr>
      <w:r>
        <w:rPr/>
        <w:t xml:space="preserve">"La règle du patronyme </w:t>
      </w:r>
      <w:r>
        <w:rPr>
          <w:b/>
          <w:bCs/>
        </w:rPr>
        <w:t>devait être</w:t>
      </w:r>
      <w:r>
        <w:rPr/>
        <w:t xml:space="preserve"> arbitraire - puisqu'elle était arbitraire* etc...</w:t>
      </w:r>
    </w:p>
    <w:p>
      <w:pPr>
        <w:pStyle w:val="DefaultText"/>
        <w:rPr/>
      </w:pPr>
      <w:r>
        <w:rPr/>
        <w:t>J'essaie ici de fustiger ce qu'on appelle passion d'ignorance; soit pour faire décrocher, survoler un écrit (A.1.1.1) soit encore, prouver, mes amis, n'ayant lu que pour la moitié "Le mot d'Esprit... " de Freud, à se mettre à deux pour parler de ce qu'aucun ne comprenait, pouvoir toujours faire de l'esprit (religion) sur le troisième (A.1.10.1).</w:t>
      </w:r>
    </w:p>
    <w:p>
      <w:pPr>
        <w:pStyle w:val="DefaultText"/>
        <w:rPr/>
      </w:pPr>
      <w:r>
        <w:rPr/>
      </w:r>
    </w:p>
    <w:p>
      <w:pPr>
        <w:pStyle w:val="DefaultText"/>
        <w:rPr/>
      </w:pPr>
      <w:r>
        <w:rPr/>
      </w:r>
    </w:p>
    <w:p>
      <w:pPr>
        <w:pStyle w:val="DefaultText"/>
        <w:rPr/>
      </w:pPr>
      <w:r>
        <w:rPr/>
        <w:t>Mais "les faits sont têtus" (Lénine): la règle millénaire (popularisée avec la démocratie) du patronyme coïncide avec la loi la plus fondamentale de la sexuation biologique (découverte scientifique affirmée après 1900).</w:t>
      </w:r>
    </w:p>
    <w:p>
      <w:pPr>
        <w:pStyle w:val="DefaultText"/>
        <w:rPr/>
      </w:pPr>
      <w:r>
        <w:rPr/>
      </w:r>
    </w:p>
    <w:p>
      <w:pPr>
        <w:pStyle w:val="DefaultText"/>
        <w:rPr>
          <w:b/>
          <w:b/>
          <w:bCs/>
        </w:rPr>
      </w:pPr>
      <w:r>
        <w:rPr>
          <w:b/>
          <w:bCs/>
        </w:rPr>
        <w:t>A.1.9.3</w:t>
      </w:r>
    </w:p>
    <w:p>
      <w:pPr>
        <w:pStyle w:val="DefaultText"/>
        <w:rPr/>
      </w:pPr>
      <w:r>
        <w:rPr/>
        <w:t>On voit donc qu'une psychanalyse "réelle"; c'est à dire une analyse du psychisme au label qu'il consiste de correspondances d'attenances, physiques, biologique (mes collègues peuvent reprendre Freud au paragraphe de la cause d'extérieur de la pulsion) à nourrir la logique (A.1.8.2), est une Pratique, une praxis d'une éthique, interdite à raisonner dans la pure spéculation verbale; or ceci rencontre les résistances actives et passives (A.1.1); et qu'on me permette d'imaginer, par exemple maintenant l'attitude d'un tel lecteur qui s'interroge sur ce qu'il lit ici même, sur sa teneur et son usage, sa portée - car nous viendrons à parcourir de nombreuses autres dimensions que celles-ci déjà touchées: de la République, de l'Anatomie, de la Génétique. Nous allons rencontrer l'Anthropologie, l'Histoire, l'Astronomie, la Sociologie... et chaque fois nous longerons ce sentiment flottant: mais à quoi cela sert-il; de quelles preuves cela mène à quoi?</w:t>
      </w:r>
    </w:p>
    <w:p>
      <w:pPr>
        <w:pStyle w:val="DefaultText"/>
        <w:rPr/>
      </w:pPr>
      <w:r>
        <w:rPr/>
      </w:r>
    </w:p>
    <w:p>
      <w:pPr>
        <w:pStyle w:val="DefaultText"/>
        <w:rPr/>
      </w:pPr>
      <w:r>
        <w:rPr/>
      </w:r>
    </w:p>
    <w:p>
      <w:pPr>
        <w:pStyle w:val="DefaultText"/>
        <w:rPr/>
      </w:pPr>
      <w:r>
        <w:rPr/>
        <w:t>Où par exemple nous en venions à examiner l'origine du monothéisme, j'ai déjà entendu dire:</w:t>
      </w:r>
    </w:p>
    <w:p>
      <w:pPr>
        <w:pStyle w:val="DefaultText"/>
        <w:rPr/>
      </w:pPr>
      <w:r>
        <w:rPr/>
        <w:t>- " Mais cette une vieille histoire.. quel intérêt aujourd'hui?"</w:t>
      </w:r>
    </w:p>
    <w:p>
      <w:pPr>
        <w:pStyle w:val="DefaultText"/>
        <w:rPr/>
      </w:pPr>
      <w:r>
        <w:rPr/>
        <w:t>Il s'agissait de quelqu'un qui avait fait de longues années de psychanalyse avec un lacaneux; eut-elle découvert, appris que son père était son oncle que cette personne aurait eu la même attitude: elle n'aurait pas très bien vu l'utilité, le caractère actuel de tout cela.</w:t>
      </w:r>
    </w:p>
    <w:p>
      <w:pPr>
        <w:pStyle w:val="DefaultText"/>
        <w:rPr/>
      </w:pPr>
      <w:r>
        <w:rPr/>
        <w:t>Pourquoi J.Lacan se déclara-t-il déçu par ses élèves?</w:t>
      </w:r>
    </w:p>
    <w:p>
      <w:pPr>
        <w:pStyle w:val="DefaultText"/>
        <w:rPr/>
      </w:pPr>
      <w:r>
        <w:rPr/>
      </w:r>
    </w:p>
    <w:p>
      <w:pPr>
        <w:pStyle w:val="DefaultText"/>
        <w:rPr/>
      </w:pPr>
      <w:r>
        <w:rPr/>
      </w:r>
    </w:p>
    <w:p>
      <w:pPr>
        <w:pStyle w:val="DefaultText"/>
        <w:rPr/>
      </w:pPr>
      <w:r>
        <w:rPr/>
        <w:t>Seulement, si nous sommes à un moment identifiables à ce que certains appellent une "Renaissance" (je ne crois pas à la sériation des naissances - préférant promouvoir cela du terme d'éveil. Je ne crois pas à la spirale, je ne crois pas à ce que je vois - mais évidemment l'hypothèse, la prospection de l'expression "Seconde Renaissance" (P.2.2.2) est noble. Elle comporte  la  quadrature  des  tribus  ioniennes (P.1.5.4) fortes d'amour à l'encontre de l'hécatombe dorienne - où dans ces parenthèse laissent entendre ma couleur) ..ne serait-ce climat qu'on retrouverait aujourd'hui de la première... à quoi sert de porter la psychanalyse sur des objets concrets? A quoi servaient, qui servaient ces lumières, Galilée, Képler etc... ne plongeaient-elles pas à leur époque, encore roulée dans la Bible, jusqu'aux bornes la plus étranges, futiles, décriant l'inutile de la pensée.</w:t>
      </w:r>
    </w:p>
    <w:p>
      <w:pPr>
        <w:pStyle w:val="DefaultText"/>
        <w:rPr/>
      </w:pPr>
      <w:r>
        <w:rPr/>
        <w:t>Or, trois siècles plus tard, nous touchions Mars et les Télécoms investissaient l'espace. La preuve s'affichait qu'il s'agissait de l'entreprise la plus féconde, la plus concrète, la plus réelle, du geste le plus efficace, le plus technique et financier parmi tout autre, militaire, religieux et pures rêveries qui emportaient l'adhésion des soi-disant "pieds-sur-terre" du temps.</w:t>
      </w:r>
    </w:p>
    <w:p>
      <w:pPr>
        <w:pStyle w:val="DefaultText"/>
        <w:rPr/>
      </w:pPr>
      <w:r>
        <w:rPr/>
      </w:r>
    </w:p>
    <w:p>
      <w:pPr>
        <w:pStyle w:val="DefaultText"/>
        <w:rPr/>
      </w:pPr>
      <w:r>
        <w:rPr/>
      </w:r>
    </w:p>
    <w:p>
      <w:pPr>
        <w:pStyle w:val="DefaultText"/>
        <w:rPr/>
      </w:pPr>
      <w:r>
        <w:rPr/>
      </w:r>
    </w:p>
    <w:p>
      <w:pPr>
        <w:pStyle w:val="DefaultText"/>
        <w:rPr/>
      </w:pPr>
      <w:r>
        <w:rPr/>
        <w:t>C'est ce dont il s'agit ici. Et raison qu'un entrepreneur le dise lors il sait ce qu'on sacrifie chaque jour à la bêtise et à la crass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A.1.10</w:t>
      </w:r>
    </w:p>
    <w:p>
      <w:pPr>
        <w:pStyle w:val="DefaultText"/>
        <w:rPr/>
      </w:pPr>
      <w:r>
        <w:rPr/>
        <w:t xml:space="preserve">Je viens de présenter trois points choisis de </w:t>
      </w:r>
      <w:r>
        <w:rPr>
          <w:b/>
          <w:bCs/>
        </w:rPr>
        <w:t>L'âme-hors.</w:t>
      </w:r>
      <w:r>
        <w:rPr/>
        <w:t>.. et son caractère. Secousse et renversement de la psychanalys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bCs/>
        </w:rPr>
      </w:pPr>
      <w:r>
        <w:rPr>
          <w:b/>
          <w:bCs/>
        </w:rPr>
        <w:t>A.1.10.1</w:t>
      </w:r>
    </w:p>
    <w:p>
      <w:pPr>
        <w:pStyle w:val="DefaultText"/>
        <w:rPr/>
      </w:pPr>
      <w:r>
        <w:rPr/>
        <w:t>Une autre façon serait de citer la logique de ses chapitres énumérés:</w:t>
      </w:r>
    </w:p>
    <w:p>
      <w:pPr>
        <w:pStyle w:val="DefaultText"/>
        <w:rPr/>
      </w:pPr>
      <w:r>
        <w:rPr/>
      </w:r>
    </w:p>
    <w:p>
      <w:pPr>
        <w:pStyle w:val="DefaultText"/>
        <w:rPr/>
      </w:pPr>
      <w:r>
        <w:rPr/>
        <w:t xml:space="preserve">Après ce que nous appelions la </w:t>
      </w:r>
      <w:r>
        <w:rPr>
          <w:b/>
          <w:bCs/>
        </w:rPr>
        <w:t>médication</w:t>
      </w:r>
      <w:r>
        <w:rPr/>
        <w:t xml:space="preserve"> (CHAP.2) - pour équivaloir à la conscription démocratique qui dépareille, athée, aux principes de </w:t>
      </w:r>
      <w:r>
        <w:rPr>
          <w:b/>
          <w:bCs/>
        </w:rPr>
        <w:t>méditation</w:t>
      </w:r>
      <w:r>
        <w:rPr/>
        <w:t xml:space="preserve"> relatifs aux systèmes monocentrés de gouvernements de sociétés - son chapitre 3 expose ce monde freudien, "par-trous", cette ontologie sphinctérienne (A.1.8.3) dont Lacan annonce une algèbre (nasse &amp; poinçon).</w:t>
      </w:r>
    </w:p>
    <w:p>
      <w:pPr>
        <w:pStyle w:val="DefaultText"/>
        <w:rPr/>
      </w:pPr>
      <w:r>
        <w:rPr/>
      </w:r>
    </w:p>
    <w:p>
      <w:pPr>
        <w:pStyle w:val="DefaultText"/>
        <w:rPr/>
      </w:pPr>
      <w:r>
        <w:rPr/>
        <w:t xml:space="preserve">Puis le chapitre 4 qui récuse que le vide découvert fut d'un royaume où siégerait l'arbitraire* avant sa </w:t>
      </w:r>
      <w:r>
        <w:rPr>
          <w:b/>
          <w:bCs/>
        </w:rPr>
        <w:t>tyrannie</w:t>
      </w:r>
      <w:r>
        <w:rPr/>
        <w:t xml:space="preserve"> (A.1.1.3), chemin qui avertit la femme qu'elle n'est pas seule à composer avec ce que Lacan appelait le "mode paranoïaque de la connaissance humaine".</w:t>
      </w:r>
    </w:p>
    <w:p>
      <w:pPr>
        <w:pStyle w:val="DefaultText"/>
        <w:rPr/>
      </w:pPr>
      <w:r>
        <w:rPr/>
        <w:t xml:space="preserve">Jusqu'au chapitre 5 qui, dans le moment logique de la nomination, fonde et forge un signifiant nouveau: </w:t>
      </w:r>
      <w:r>
        <w:rPr>
          <w:b/>
          <w:bCs/>
        </w:rPr>
        <w:t>TROUDAINE</w:t>
      </w:r>
      <w:r>
        <w:rPr/>
        <w:t>, en notre ère où l'énigme de la sexualité s'éparpille entre les banques de sperme, les foetus éprouvettes, les manipulations hormonales et génétiques.</w:t>
      </w:r>
    </w:p>
    <w:p>
      <w:pPr>
        <w:pStyle w:val="DefaultText"/>
        <w:rPr/>
      </w:pPr>
      <w:r>
        <w:rPr/>
      </w:r>
    </w:p>
    <w:p>
      <w:pPr>
        <w:pStyle w:val="DefaultText"/>
        <w:rPr/>
      </w:pPr>
      <w:r>
        <w:rPr/>
        <w:t xml:space="preserve">Nous parlerons encore du chapitre 6 qui clôt le propos sur la croisée (A.1.8.6) qu'on en raisonne de l'espace et du temps, donnant le support d'une troisième dimension qu'on caricaturerait du terme de </w:t>
      </w:r>
      <w:r>
        <w:rPr>
          <w:b/>
          <w:bCs/>
        </w:rPr>
        <w:t>troisième sexe</w:t>
      </w:r>
      <w:r>
        <w:rPr/>
        <w:t xml:space="preserve"> (A.2.1.2).</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s indications peuvent servir à quiconque lirait le livre, évidemment - mais que ceux qui ne liraient que ces lignes ne s'étonnent pas: ce n'est pas le propos qui est étrange, avec ses mots populaires et usuels; celui-ci tient très simplement ce qu'il dit - c'est ce qu'il dit qui est nouveau, étranger et, par force de cette nouveauté, incompréhensible.</w:t>
      </w:r>
    </w:p>
    <w:p>
      <w:pPr>
        <w:pStyle w:val="DefaultText"/>
        <w:rPr/>
      </w:pPr>
      <w:r>
        <w:rPr/>
      </w:r>
    </w:p>
    <w:p>
      <w:pPr>
        <w:pStyle w:val="DefaultText"/>
        <w:rPr>
          <w:b/>
          <w:b/>
          <w:bCs/>
        </w:rPr>
      </w:pPr>
      <w:r>
        <w:rPr>
          <w:b/>
          <w:bCs/>
        </w:rPr>
        <w:t>A.1.10.2</w:t>
      </w:r>
    </w:p>
    <w:p>
      <w:pPr>
        <w:pStyle w:val="DefaultText"/>
        <w:rPr/>
      </w:pPr>
      <w:r>
        <w:rPr/>
        <w:t>Et il y aurait encore d'autres façon encore de présenter L'âme-hors, si l'on pense à ce que pourrait être l'avenue d'un nouveau signifiant; c'est à dire nécessairement associé à une attenance multiple,  issu de plusieurs accessions et valant de plusieurs dépendances:</w:t>
      </w:r>
    </w:p>
    <w:p>
      <w:pPr>
        <w:pStyle w:val="DefaultText"/>
        <w:rPr/>
      </w:pPr>
      <w:r>
        <w:rPr/>
        <w:t>Telle perspective qui profilerait cette tresse dont j'ai montré deux brins symboliques: le patronyme et le chromosome Y.</w:t>
      </w:r>
    </w:p>
    <w:p>
      <w:pPr>
        <w:pStyle w:val="DefaultText"/>
        <w:rPr/>
      </w:pPr>
      <w:r>
        <w:rPr/>
        <w:t xml:space="preserve">Puis, rivalisant avec l"'arbitraire", le radical "hors" en quoi consiste le fil perducteur qui perce la synchronie étendue par l'économie de finance (jonction salariale de la division du travail (A.3.2)) de nos collectivités bien déjà dès l'époque de Sophocle. Puis l'amarrage de ce radical étranger (hors) par la métaphore, selon cette figure du rapport au placenta pour figurer la structure de l'angoisse (selon la théorie de Lacan), pour la pareiller du cordon spermatique à rattacher l'humain à l'espèce. Puis ce qui s'en applique, différentiel, de </w:t>
      </w:r>
      <w:r>
        <w:rPr>
          <w:b/>
          <w:bCs/>
        </w:rPr>
        <w:t>représentation</w:t>
      </w:r>
      <w:r>
        <w:rPr/>
        <w:t>, corticale en les cerveaux de l'homme et de la femme (projection neurologique corticale). Puis ce qui s'en éclaire de la "crânienne" jusqu'en la façon de l'algèbre que prépare et stimule la démocratie. Puis la troisième psychanalyse qui, tenant du chemin accompli par deux laps précesseurs: raison du pénis et écho de la mort... mais ce point (A.1.4.3) n'était qu'en gésine du premier livre de rupture et de critique...</w:t>
      </w:r>
    </w:p>
    <w:p>
      <w:pPr>
        <w:pStyle w:val="DefaultText"/>
        <w:rPr/>
      </w:pPr>
      <w:r>
        <w:rPr/>
      </w:r>
    </w:p>
    <w:p>
      <w:pPr>
        <w:pStyle w:val="DefaultText"/>
        <w:rPr/>
      </w:pPr>
      <w:r>
        <w:rPr/>
      </w:r>
    </w:p>
    <w:p>
      <w:pPr>
        <w:pStyle w:val="DefaultText"/>
        <w:rPr>
          <w:b/>
          <w:b/>
          <w:bCs/>
        </w:rPr>
      </w:pPr>
      <w:r>
        <w:rPr>
          <w:b/>
          <w:bCs/>
        </w:rPr>
        <w:t>A.1.10.3</w:t>
      </w:r>
    </w:p>
    <w:p>
      <w:pPr>
        <w:pStyle w:val="DefaultText"/>
        <w:rPr/>
      </w:pPr>
      <w:r>
        <w:rPr/>
        <w:t>D'une façon ou d'une autre L'âme-hors témoigne d'une condition: la présence, l'appui, l'adhésion et l'intégration d'éléments concrets, que l'on dit objectifs (je pourrais dire: réels, scientifiques (A.1.9.3)), pour répondre, participer de la psychanalyse.</w:t>
      </w:r>
    </w:p>
    <w:p>
      <w:pPr>
        <w:pStyle w:val="DefaultText"/>
        <w:rPr/>
      </w:pPr>
      <w:r>
        <w:rPr/>
        <w:t>Ce n'est pas constant dans la littérature psychanalytique; on y parle beaucoup du fantasme, du rêve, de l'affectivité, du mythe "universel" (tout en se moquant de l'éther de Reich) - rarement de cette façon, l'exigence d'un objet que l'on dit scientifique est imposée (A.3.3.4); oublirait-on que le psychisme reflète quelque chose, fut-ce sa cause?</w:t>
      </w:r>
    </w:p>
    <w:p>
      <w:pPr>
        <w:pStyle w:val="DefaultText"/>
        <w:rPr/>
      </w:pPr>
      <w:r>
        <w:rPr/>
        <w:t>Et si cet argument semble naïf, qu'on réponde donc des effets du psychisme, en la matière du monde, vie - dans l'autre sens.</w:t>
      </w:r>
    </w:p>
    <w:p>
      <w:pPr>
        <w:pStyle w:val="DefaultText"/>
        <w:rPr/>
      </w:pPr>
      <w:r>
        <w:rPr/>
        <w:t>(si de réponse il n'y a, c'est témoin d'analyste replet d'imaginaire - sur ces questions, quand Freud évoque l'humiliation (A.1.8.2) dans une article sur la résistance particulière (1917) à la psychanalyse; on ne peut pas glisser l'argument qu'il était un peu gâteux (voir comment ses canards se lissent les plumes avec la NOTE.1)</w:t>
      </w:r>
    </w:p>
    <w:p>
      <w:pPr>
        <w:pStyle w:val="DefaultText"/>
        <w:rPr/>
      </w:pPr>
      <w:r>
        <w:rPr/>
      </w:r>
    </w:p>
    <w:p>
      <w:pPr>
        <w:pStyle w:val="DefaultText"/>
        <w:rPr/>
      </w:pPr>
      <w:r>
        <w:rPr/>
        <w:t>I1 ne peut y avoir de résultat (de consistance, de réalisation) ni reconnaissance de la psychanalyse sans qu'elle produise une découverte. I1 lui faut certainement ce que Lacan appelait du temps pour comprendre, mais si elle fige ce moment (A.1.1.3), elle est néfaste et pas moins désespérante en ronflant d'arguments imaginaires. I1 faut cesser l'expérience; qui n'a même, dans ces conditions, aucune existence (A.1.1.5 - A.1.7.4).</w:t>
      </w:r>
    </w:p>
    <w:p>
      <w:pPr>
        <w:pStyle w:val="DefaultText"/>
        <w:rPr/>
      </w:pPr>
      <w:r>
        <w:rPr/>
        <w:t>Lorsque Lacan faisait remarquer que la psychanalyse n'avait pas fait avancer d'un pouce, par exemple la sociologie; l'argument se reprend pour éclairer la nature du temps lacanien de la psychanalyse.</w:t>
      </w:r>
    </w:p>
    <w:p>
      <w:pPr>
        <w:pStyle w:val="DefaultText"/>
        <w:rPr/>
      </w:pPr>
      <w:r>
        <w:rPr/>
      </w:r>
    </w:p>
    <w:p>
      <w:pPr>
        <w:pStyle w:val="DefaultText"/>
        <w:rPr/>
      </w:pPr>
      <w:r>
        <w:rPr/>
        <w:t xml:space="preserve">Or nous avons toute chance de découvrir, si la psychanalyse se réalise, s'incarne, compte - qu'elle n'aura pas de prédilection à introduire du réel et de l'objet en tel secteur de la science plutôt que tel autre; pas plus, pas moins, en sexologie qu'en psychologie collective, qu'en génie génétique, qu'en politique, histoire etc... </w:t>
      </w:r>
    </w:p>
    <w:p>
      <w:pPr>
        <w:pStyle w:val="DefaultText"/>
        <w:rPr/>
      </w:pPr>
      <w:r>
        <w:rPr/>
      </w:r>
    </w:p>
    <w:p>
      <w:pPr>
        <w:pStyle w:val="DefaultText"/>
        <w:rPr>
          <w:b/>
          <w:b/>
          <w:bCs/>
        </w:rPr>
      </w:pPr>
      <w:r>
        <w:rPr>
          <w:b/>
          <w:bCs/>
        </w:rPr>
        <w:t>A.1.11</w:t>
      </w:r>
    </w:p>
    <w:p>
      <w:pPr>
        <w:pStyle w:val="DefaultText"/>
        <w:rPr/>
      </w:pPr>
      <w:r>
        <w:rPr/>
        <w:t>Quel est alors l'étrange discours que nous tenons ici? Sans tenir compte qu'il s'agisse du résumé impossible d'un travail condensé, pourrait-il s'agir d'un pas franchi - déjà; semblable à cette image où le futur serait déjà là, et nous-même dans le passé? Comme si notre jour s'était levé sur des yeux somnambules.</w:t>
      </w:r>
    </w:p>
    <w:p>
      <w:pPr>
        <w:pStyle w:val="DefaultText"/>
        <w:rPr/>
      </w:pPr>
      <w:r>
        <w:rPr/>
      </w:r>
    </w:p>
    <w:p>
      <w:pPr>
        <w:pStyle w:val="DefaultText"/>
        <w:rPr/>
      </w:pPr>
      <w:r>
        <w:rPr/>
        <w:t>De semblables périodes se sont déjà produites; pensant que Magelan avait déjà fait le tour du monde quand Copernic allait se mettre à parler "d'autre chose"...</w:t>
      </w:r>
    </w:p>
    <w:p>
      <w:pPr>
        <w:pStyle w:val="DefaultText"/>
        <w:rPr/>
      </w:pPr>
      <w:r>
        <w:rPr/>
      </w:r>
    </w:p>
    <w:p>
      <w:pPr>
        <w:pStyle w:val="DefaultText"/>
        <w:rPr/>
      </w:pPr>
      <w:r>
        <w:rPr/>
        <w:t>Ya-t-il une équivalence selon que nous ayons été, à partir de la République, dans la période de compter ses effets (A.1.7.2) logico-cybernétiques jusqu'à ce que l'image circule à la vitesse de la lumière autour de la terre?</w:t>
      </w:r>
    </w:p>
    <w:p>
      <w:pPr>
        <w:pStyle w:val="DefaultText"/>
        <w:rPr/>
      </w:pPr>
      <w:r>
        <w:rPr/>
        <w:t>Nous connaissons tous quelqu'un qui dit: "Mais non! Tout est toujours pareil". Cette personne oublie que ce "Tout" ne vaut pas plus que son idéal, son arbitre imaginaire, arbitraire avec sa paranoïa.</w:t>
      </w:r>
    </w:p>
    <w:p>
      <w:pPr>
        <w:pStyle w:val="DefaultText"/>
        <w:rPr/>
      </w:pPr>
      <w:r>
        <w:rPr/>
      </w:r>
    </w:p>
    <w:p>
      <w:pPr>
        <w:pStyle w:val="DefaultText"/>
        <w:rPr/>
      </w:pPr>
      <w:r>
        <w:rPr/>
        <w:t xml:space="preserve">Est-il prévisible que Freud ait fait la Psychanalyse pour que Lacan La psychanalyse? Et pour qu'elle entame un circuit de modifications réfléchies (mouvance - A.1.3.2) et que quelque </w:t>
      </w:r>
      <w:r>
        <w:rPr>
          <w:b/>
          <w:bCs/>
        </w:rPr>
        <w:t>chose</w:t>
      </w:r>
      <w:r>
        <w:rPr/>
        <w:t xml:space="preserve"> alors seulement commence à se produire?</w:t>
      </w:r>
    </w:p>
    <w:p>
      <w:pPr>
        <w:pStyle w:val="DefaultText"/>
        <w:rPr/>
      </w:pPr>
      <w:r>
        <w:rPr/>
      </w:r>
    </w:p>
    <w:p>
      <w:pPr>
        <w:pStyle w:val="DefaultText"/>
        <w:rPr/>
      </w:pPr>
      <w:r>
        <w:rPr/>
      </w:r>
    </w:p>
    <w:p>
      <w:pPr>
        <w:pStyle w:val="DefaultText"/>
        <w:rPr>
          <w:b/>
          <w:b/>
          <w:bCs/>
        </w:rPr>
      </w:pPr>
      <w:r>
        <w:rPr>
          <w:b/>
          <w:bCs/>
        </w:rPr>
        <w:t>A.1.11.1</w:t>
      </w:r>
    </w:p>
    <w:p>
      <w:pPr>
        <w:pStyle w:val="DefaultText"/>
        <w:rPr/>
      </w:pPr>
      <w:r>
        <w:rPr/>
        <w:t xml:space="preserve">Or, de l'énumération des intérêts de la psychanalyse (sexologie, psychologie, génétique, etc...), il y a un dénominateur commun. Il s'agit du </w:t>
      </w:r>
      <w:r>
        <w:rPr>
          <w:b/>
          <w:bCs/>
        </w:rPr>
        <w:t>langage</w:t>
      </w:r>
      <w:r>
        <w:rPr/>
        <w:t>.</w:t>
      </w:r>
    </w:p>
    <w:p>
      <w:pPr>
        <w:pStyle w:val="DefaultText"/>
        <w:rPr/>
      </w:pPr>
      <w:r>
        <w:rPr/>
      </w:r>
    </w:p>
    <w:p>
      <w:pPr>
        <w:pStyle w:val="DefaultText"/>
        <w:rPr/>
      </w:pPr>
      <w:r>
        <w:rPr/>
        <w:t xml:space="preserve">Considérez les trois exemples (A.1.5.3, A.1.5.4, A.1.5.5) que j'ai extrait de L'âme-hors: </w:t>
      </w:r>
      <w:r>
        <w:rPr>
          <w:u w:val="single"/>
        </w:rPr>
        <w:t>avec la République</w:t>
      </w:r>
      <w:r>
        <w:rPr/>
        <w:t xml:space="preserve"> il s'agit du consensus - par excellence le langage (sur le modèle de la caverne et du schéma optique, le "travail zéro" (A.1.2.2) montrait comment la structure du signe singé présentait le dyspositif de la langue).</w:t>
      </w:r>
    </w:p>
    <w:p>
      <w:pPr>
        <w:pStyle w:val="DefaultText"/>
        <w:rPr/>
      </w:pPr>
      <w:r>
        <w:rPr/>
        <w:t xml:space="preserve">Avec </w:t>
      </w:r>
      <w:r>
        <w:rPr>
          <w:u w:val="single"/>
        </w:rPr>
        <w:t>la différence sexuelle</w:t>
      </w:r>
      <w:r>
        <w:rPr/>
        <w:t>, il s'agit du refoulement; étape primordiale de la séparation et du mot.</w:t>
      </w:r>
    </w:p>
    <w:p>
      <w:pPr>
        <w:pStyle w:val="DefaultText"/>
        <w:rPr/>
      </w:pPr>
      <w:r>
        <w:rPr/>
        <w:t xml:space="preserve">Et </w:t>
      </w:r>
      <w:r>
        <w:rPr>
          <w:u w:val="single"/>
        </w:rPr>
        <w:t>avec la génétique</w:t>
      </w:r>
      <w:r>
        <w:rPr/>
        <w:t>, de la ligne, du fil qui profile le Nom (patronyme).</w:t>
      </w:r>
    </w:p>
    <w:p>
      <w:pPr>
        <w:pStyle w:val="DefaultText"/>
        <w:rPr/>
      </w:pPr>
      <w:r>
        <w:rPr/>
      </w:r>
    </w:p>
    <w:p>
      <w:pPr>
        <w:pStyle w:val="DefaultText"/>
        <w:rPr/>
      </w:pPr>
      <w:r>
        <w:rPr/>
        <w:t xml:space="preserve">C'est pourquoi l'âme-hors débute par un rappel que </w:t>
      </w:r>
      <w:r>
        <w:rPr>
          <w:b/>
          <w:bCs/>
        </w:rPr>
        <w:t>le langage</w:t>
      </w:r>
      <w:r>
        <w:rPr/>
        <w:t xml:space="preserve"> lui-même pourrait changer. Et ce que je dis ici rappelle que Freud, comme Copernic, s'est probablement mis à parler "d'autre chose"; mais remarquez que ni l'un ni l'autre ne se sont mis à parler "autrement". C'est encore un peu plus tard, avec Galilée et Képler qu'un langage avec la nature repartit de l'algèbre antique.</w:t>
      </w:r>
    </w:p>
    <w:p>
      <w:pPr>
        <w:pStyle w:val="DefaultText"/>
        <w:rPr/>
      </w:pPr>
      <w:r>
        <w:rPr/>
      </w:r>
    </w:p>
    <w:p>
      <w:pPr>
        <w:pStyle w:val="DefaultText"/>
        <w:rPr/>
      </w:pPr>
      <w:r>
        <w:rPr/>
        <w:t>Présenter L'âme-hors, c'est présenter quelque chose qui vient par et après Freud; c'est à dire par et à travers l'époque d'un fantastique déversement de nouveautés techniques (téléphone, photographie, télévision et télégraphie sans fil, moteur et automobile, aéroplane, antibiotiques, rayonnements, pilule, surgelés, micro-onde, lasers, computeurs, micro-senseurs etc... (l'environnement s'appareille à réfléchir lui-même les systèmes de la pulsion) qui disposent Freud comme un personnage "frappé", traumatisé par la drogue et par l'hypnose. N'allait-il pas sans doute encore comporter cette structure passée qui eut ingéré un médicament (acte 1er de la guérison) pour ultimement comporter la maladie (T.1.4.2)?</w:t>
      </w:r>
    </w:p>
    <w:p>
      <w:pPr>
        <w:pStyle w:val="DefaultText"/>
        <w:rPr/>
      </w:pPr>
      <w:r>
        <w:rPr/>
      </w:r>
    </w:p>
    <w:p>
      <w:pPr>
        <w:pStyle w:val="DefaultText"/>
        <w:rPr>
          <w:b/>
          <w:b/>
          <w:bCs/>
        </w:rPr>
      </w:pPr>
      <w:r>
        <w:rPr>
          <w:b/>
          <w:bCs/>
        </w:rPr>
        <w:t>A.1.11.2</w:t>
      </w:r>
    </w:p>
    <w:p>
      <w:pPr>
        <w:pStyle w:val="DefaultText"/>
        <w:rPr/>
      </w:pPr>
      <w:r>
        <w:rPr/>
        <w:t>J'ai expliqué aussi que présenter L'âme-hors, c'est présenter l'UNEFPE; c'est à dire quelque chose qui apparaît du même coup et que j'ai brièvement désigné pour être une Association régie par une loi d'Etat. Il s'agit d'une structure connue d'un très petit nombre de gens. Un peu plus la connaissent qui m'en ont dit: "ça n'intéresse que toi" - pourtant il s'agit de la situation de la psychanalyse dans la civilisation.</w:t>
      </w:r>
    </w:p>
    <w:p>
      <w:pPr>
        <w:pStyle w:val="DefaultText"/>
        <w:rPr/>
      </w:pPr>
      <w:r>
        <w:rPr/>
        <w:t>Ce doit être incroyable; mais comment parler de cela en parlant d'autre chose? Sur ce mode, la moment lacanien est révolu.</w:t>
      </w:r>
    </w:p>
    <w:p>
      <w:pPr>
        <w:pStyle w:val="DefaultText"/>
        <w:rPr/>
      </w:pPr>
      <w:r>
        <w:rPr/>
        <w:t>Examinons l'incroyable. Par exemple une chose dont la connaissance a longtemps été réservée aux mystiques qui allaient dans des grottes ou des cellules pour ça... qu'il y eut un rapport d'identité entre la structure de l'Etat d'une collectivité et la sexuation.  Et que ce rapport holographique et cybernétique, de la spéculation de la ville et du civilisé, fut achevé, accompli, organisé après être passé par l'identité précaire propre aux théories sexuelles infantiles (dimension fort essentielle, comme la Bible par exemple) - fort essentielles pour disposer la souche perverse de la sublimation. Tandis qu'établissant la pensée scientifique pour reconnaître les significations biologiques (A.1.8.3), anthropologiques (A.2.4.2), sociologiques (A.3.2), astro-physiques (T.1), elle s'accomplit en la forme de la Démocratie - ceci ne s'agit que de la vraie, celle du "présent présent", celle qui utilise la télématique pour conduire l"Etat, par exemple, selon la cause de la Commune; non pas du mensonge pour "res", "chose" publique.</w:t>
      </w:r>
    </w:p>
    <w:p>
      <w:pPr>
        <w:pStyle w:val="DefaultText"/>
        <w:rPr/>
      </w:pPr>
      <w:r>
        <w:rPr/>
        <w:t>Car la télématique existe, et le feed-back, n'est-ce-pas, alors cette démocratie de l'intuition révolutionnaire existe laissant qu'on puisse un moment "faire semblant du contraire" (puisque ça n'empêche pas l'existence), s'agissant des premières Républiques.</w:t>
      </w:r>
    </w:p>
    <w:p>
      <w:pPr>
        <w:pStyle w:val="DefaultText"/>
        <w:rPr/>
      </w:pPr>
      <w:r>
        <w:rPr/>
      </w:r>
    </w:p>
    <w:p>
      <w:pPr>
        <w:pStyle w:val="DefaultText"/>
        <w:rPr/>
      </w:pPr>
      <w:r>
        <w:rPr/>
      </w:r>
    </w:p>
    <w:p>
      <w:pPr>
        <w:pStyle w:val="DefaultText"/>
        <w:rPr/>
      </w:pPr>
      <w:r>
        <w:rPr/>
        <w:t>Aurons-nous l'occasion de développer (T.1.2.1) comment l'intention réprimée de la commune, dégénérant dans la succession "communiste", cause le temps qu'elle attendit d'être équipée à la hauteur de ses ambitions (cfr W.Reich - La révolution sexuelle; analyse de la révolution bolchevique (P.2.5.3.1))?</w:t>
      </w:r>
    </w:p>
    <w:p>
      <w:pPr>
        <w:pStyle w:val="DefaultText"/>
        <w:rPr/>
      </w:pPr>
      <w:r>
        <w:rPr/>
      </w:r>
    </w:p>
    <w:p>
      <w:pPr>
        <w:pStyle w:val="DefaultText"/>
        <w:rPr/>
      </w:pPr>
      <w:r>
        <w:rPr/>
        <w:t>En attendant, si la psychanalyse est un rite pertinent, c'est à dire culturel* pour cor-respondre (A.2.1.1) de la sexuation, s'il s'agit du dys-positif* (cette disposition datable historiquement de Freud - "divan") du dispositif, dis-je, de la sexualité; alors le moment correspond à l'assimilation de ce rite par l'Etat - c'est à dire de l'organisation (il s'agit d'une constitution comme organe (A.3.2.4), 1901, avec Durkheim, en ayant établit le mode (A.3.2.2)) d'organiser (UNEFPE), dis-je bien le dys-positif (voir: institutionnalisation de l'objet scientifique (P.2.2.2.1)) définit par Freud.</w:t>
      </w:r>
    </w:p>
    <w:p>
      <w:pPr>
        <w:pStyle w:val="DefaultText"/>
        <w:rPr/>
      </w:pPr>
      <w:r>
        <w:rPr/>
      </w:r>
    </w:p>
    <w:p>
      <w:pPr>
        <w:pStyle w:val="DefaultText"/>
        <w:rPr/>
      </w:pPr>
      <w:r>
        <w:rPr/>
      </w:r>
    </w:p>
    <w:p>
      <w:pPr>
        <w:pStyle w:val="DefaultText"/>
        <w:rPr/>
      </w:pPr>
      <w:r>
        <w:rPr/>
        <w:t>Nous verrons (P.1.1) comment un objet, une chose, change, varie - selon les transmutations de leurs perspective (voir Copernic, selon Kant (T.4)).</w:t>
      </w:r>
    </w:p>
    <w:p>
      <w:pPr>
        <w:pStyle w:val="DefaultText"/>
        <w:rPr/>
      </w:pPr>
      <w:r>
        <w:rPr/>
        <w:t>Par exemple un mythe peut devenir un rite et changer encore. I1 s'agit toujours de la même chose.</w:t>
      </w:r>
    </w:p>
    <w:p>
      <w:pPr>
        <w:pStyle w:val="DefaultText"/>
        <w:rPr/>
      </w:pPr>
      <w:r>
        <w:rPr/>
        <w:t>Je veux dire: l'organe devenir une fonction; la fonction (par excellence analytique est ce qu'on appelle une fonction) s'organiser.</w:t>
      </w:r>
    </w:p>
    <w:p>
      <w:pPr>
        <w:pStyle w:val="DefaultText"/>
        <w:rPr/>
      </w:pPr>
      <w:r>
        <w:rPr/>
      </w:r>
    </w:p>
    <w:p>
      <w:pPr>
        <w:pStyle w:val="DefaultText"/>
        <w:rPr/>
      </w:pPr>
      <w:r>
        <w:rPr/>
        <w:t>Je voudrais clore ce chapitre sur une réflexion proposée aux intellectuel dressés par J.Lacan. C'est à dire qu'ils savent très bien que dans le cours d'une évolution (et donc d'un sujet) il y a des mythes (caverne), des contines (Oedipe), des rites etc... qui sont déposés - et repris, éventuellement, un jour (schéma optique) par le sujet (démocrate) adulte (ad-ultime) qui se trouve instruit et avantagé:</w:t>
      </w:r>
    </w:p>
    <w:p>
      <w:pPr>
        <w:pStyle w:val="DefaultText"/>
        <w:rPr/>
      </w:pPr>
      <w:r>
        <w:rPr/>
      </w:r>
    </w:p>
    <w:p>
      <w:pPr>
        <w:pStyle w:val="DefaultText"/>
        <w:rPr/>
      </w:pPr>
      <w:r>
        <w:rPr/>
        <w:t>a) de ce dont informe l'ingestion, engrame l'implication - il s'agit de la métonymie. (enseignement)</w:t>
      </w:r>
    </w:p>
    <w:p>
      <w:pPr>
        <w:pStyle w:val="DefaultText"/>
        <w:rPr/>
      </w:pPr>
      <w:r>
        <w:rPr/>
      </w:r>
    </w:p>
    <w:p>
      <w:pPr>
        <w:pStyle w:val="DefaultText"/>
        <w:rPr/>
      </w:pPr>
      <w:r>
        <w:rPr/>
        <w:t>b) de ce que signifie le chemin de sa digestion, le geste de sa gestion, sa latence avant d'agir la métaphore. (éducation)</w:t>
      </w:r>
    </w:p>
    <w:p>
      <w:pPr>
        <w:pStyle w:val="DefaultText"/>
        <w:rPr/>
      </w:pPr>
      <w:r>
        <w:rPr/>
      </w:r>
    </w:p>
    <w:p>
      <w:pPr>
        <w:pStyle w:val="DefaultText"/>
        <w:rPr/>
      </w:pPr>
      <w:r>
        <w:rPr/>
        <w:t>Platon, dit-on, faisait remarquer que les choses avaient une fâcheuse tendance à dégringoler. Il était pessimiste, dit-on, pour la suite de sa République.</w:t>
      </w:r>
    </w:p>
    <w:p>
      <w:pPr>
        <w:pStyle w:val="DefaultText"/>
        <w:rPr/>
      </w:pPr>
      <w:r>
        <w:rPr/>
        <w:t>Il a donc fallu digérer L'âme-hors.</w:t>
      </w:r>
    </w:p>
    <w:p>
      <w:pPr>
        <w:pStyle w:val="DefaultText"/>
        <w:rPr/>
      </w:pPr>
      <w:r>
        <w:rPr/>
      </w:r>
    </w:p>
    <w:p>
      <w:pPr>
        <w:pStyle w:val="DefaultText"/>
        <w:rPr/>
      </w:pPr>
      <w:r>
        <w:rPr/>
        <w:t>Et j'ai précisé que L'âme-Hors ne serait généralement pas compris d'abord (A.1.6); raison que je laisse paraître énigmatique la clôture de son commentaire - il aura néanmoins apprêté l'accès de ce à quoi nous allons maintenant ouvrir.</w:t>
      </w:r>
    </w:p>
    <w:p>
      <w:pPr>
        <w:pStyle w:val="DefaultText"/>
        <w:rPr/>
      </w:pPr>
      <w:r>
        <w:rPr/>
      </w:r>
    </w:p>
    <w:p>
      <w:pPr>
        <w:pStyle w:val="DefaultText"/>
        <w:rPr/>
      </w:pPr>
      <w:r>
        <w:rPr/>
        <w:t>Ici s'achève le compte rendu du moment de L'âme-hors.</w:t>
      </w:r>
    </w:p>
    <w:p>
      <w:pPr>
        <w:pStyle w:val="DefaultText"/>
        <w:rPr/>
      </w:pPr>
      <w:r>
        <w:rPr/>
      </w:r>
    </w:p>
    <w:p>
      <w:pPr>
        <w:pStyle w:val="DefaultText"/>
        <w:rPr/>
      </w:pPr>
      <w:r>
        <w:rPr/>
      </w:r>
    </w:p>
    <w:p>
      <w:pPr>
        <w:pStyle w:val="DefaultText"/>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szCs w:val="24"/>
    </w:rPr>
  </w:style>
  <w:style w:type="paragraph" w:styleId="Nliste">
    <w:name w:val="N° liste"/>
    <w:basedOn w:val="Normal"/>
    <w:qFormat/>
    <w:pPr>
      <w:numPr>
        <w:ilvl w:val="0"/>
        <w:numId w:val="1"/>
      </w:numPr>
      <w:spacing w:lineRule="auto" w:line="240" w:before="141" w:after="0"/>
      <w:ind w:left="1133" w:hanging="283"/>
    </w:pPr>
    <w:rPr>
      <w:sz w:val="24"/>
      <w:szCs w:val="24"/>
    </w:rPr>
  </w:style>
  <w:style w:type="paragraph" w:styleId="Puce">
    <w:name w:val="puce"/>
    <w:basedOn w:val="Normal"/>
    <w:qFormat/>
    <w:pPr>
      <w:numPr>
        <w:ilvl w:val="0"/>
        <w:numId w:val="2"/>
      </w:numPr>
      <w:spacing w:lineRule="auto" w:line="240"/>
      <w:ind w:left="1417" w:hanging="0"/>
      <w:jc w:val="both"/>
    </w:pPr>
    <w:rPr>
      <w:sz w:val="28"/>
      <w:szCs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szCs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szCs w:val="28"/>
    </w:rPr>
  </w:style>
  <w:style w:type="paragraph" w:styleId="Textesimple">
    <w:name w:val="Texte simple"/>
    <w:basedOn w:val="Normal"/>
    <w:qFormat/>
    <w:pPr>
      <w:spacing w:lineRule="auto" w:line="240"/>
    </w:pPr>
    <w:rPr>
      <w:sz w:val="24"/>
      <w:szCs w:val="24"/>
    </w:rPr>
  </w:style>
  <w:style w:type="paragraph" w:styleId="Texte">
    <w:name w:val="Texte"/>
    <w:basedOn w:val="Normal"/>
    <w:qFormat/>
    <w:pPr>
      <w:spacing w:lineRule="auto" w:line="240"/>
      <w:ind w:left="0" w:firstLine="567"/>
      <w:jc w:val="both"/>
    </w:pPr>
    <w:rPr>
      <w:sz w:val="28"/>
      <w:szCs w:val="28"/>
    </w:rPr>
  </w:style>
  <w:style w:type="paragraph" w:styleId="Textedenote">
    <w:name w:val="Texte de note"/>
    <w:basedOn w:val="Normal"/>
    <w:qFormat/>
    <w:pPr>
      <w:spacing w:lineRule="auto" w:line="240" w:before="0" w:after="0"/>
      <w:jc w:val="both"/>
    </w:pPr>
    <w:rPr>
      <w:sz w:val="24"/>
      <w:szCs w:val="24"/>
    </w:rPr>
  </w:style>
  <w:style w:type="paragraph" w:styleId="DefaultText">
    <w:name w:val="Default Text"/>
    <w:basedOn w:val="Normal"/>
    <w:qFormat/>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